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X</w:t>
      </w:r>
      <w:r>
        <w:rPr>
          <w:b/>
        </w:rPr>
        <w:t xml:space="preserve">  „Б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8110603 „Ресторантьор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811060 „Кетъринг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811 „Хотелиерство, ресторантьорство и кетъринг ”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Училищният учебен план е разработен въз основа на типовия учебен план на  специалността код 8110603 „Кетъринг” от професията с код 811060 „Ресторантьор”, по  рамкова програма В - ВАРИАНТ „В4”, утвърден със заповед № РД 09 - 1927/ 07.09.2018 година на министъра на образованието и науката.</w:t>
      </w:r>
    </w:p>
    <w:p>
      <w:pPr>
        <w:pStyle w:val="Normal"/>
        <w:spacing w:lineRule="atLeast" w:line="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bg-BG"/>
        </w:rPr>
        <w:t>Приет е на заседание на Педагогическия съвет - Протокол № …….. / …..09.2023 г., съгласуван е с обществения съвет към училището – Протокол № ……. / …...09.2023 г. и е утвърден със заповед №  ………/14.09.2023 г. на директора.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ВАКАНЦИИ:</w:t>
      </w:r>
      <w:r>
        <w:rPr/>
        <w:t xml:space="preserve"> Съгласно утвърдения със Заповед № РД09-12047 / 28.08.2023 г. на министъра на образованието и науката график за учебната 2023/2024 годи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222"/>
        <w:gridCol w:w="1068"/>
        <w:gridCol w:w="1050"/>
        <w:gridCol w:w="525"/>
        <w:gridCol w:w="163"/>
        <w:gridCol w:w="163"/>
        <w:gridCol w:w="326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Чужд език – </w:t>
            </w:r>
            <w:r>
              <w:rPr>
                <w:rFonts w:eastAsia="Times New Roman"/>
                <w:szCs w:val="24"/>
                <w:lang w:eastAsia="bg-BG"/>
              </w:rPr>
              <w:t>Английски ез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ужд език – Руски ез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нформационни технолог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лософ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иология и здравно 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Химия и опазване на околната сре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bg-BG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6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9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bg-BG"/>
              </w:rPr>
            </w:pPr>
            <w:r>
              <w:rPr/>
              <w:t>Модул за осъществяване на спортни дей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I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аслов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стоприемство в туристическата индус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фичн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нарни изделия и напитки за кетър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линарни изделия и напитки за кетърин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одстве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ширен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нарни изделия и напитки за кетър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нарни изделия и напитки за кетър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часове за раздел Б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2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часове за всички раздели А+Б+часове по чл. 92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4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spacing w:lineRule="atLeast" w:line="0" w:before="0" w:after="0"/>
        <w:ind w:left="643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4 и Държавния образователен стандарт (ДОС)  за придобиване на квалификация по професията „Ресторантьор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план не може да се променя през учебната 202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Изучаваният първи чужд език продължава в ХІ и ХІІ клас като чужд език по професият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ебното време, предвидено в училищния учебен план в раздел А и в раздел Б за изучаване на съответните учебни предмети/модули за придобиване на училищна подготовка, е задължително за всеки ученик, обучаван по специалността „Кетъринг“ от професия „Ресторантьор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szCs w:val="24"/>
        </w:rPr>
      </w:pPr>
      <w:r>
        <w:rPr/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…………………….. съгласно чл. 92, ал. 1 от ЗПУО, чл.14, ал. 3, т. 7 и ал. 5 от Наредба № 4/30.11.2015 за учебния план, Заповед № </w:t>
      </w:r>
      <w:r>
        <w:rPr>
          <w:shd w:fill="FFFFFF" w:val="clear"/>
        </w:rPr>
        <w:t>1111/15.</w:t>
      </w:r>
      <w:r>
        <w:rPr/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lang w:val="en-US"/>
        </w:rPr>
        <w:t>(</w:t>
      </w:r>
      <w:r>
        <w:rPr/>
        <w:t>предприятие</w:t>
      </w:r>
      <w:r>
        <w:rPr>
          <w:lang w:val="en-US"/>
        </w:rPr>
        <w:t>)</w:t>
      </w:r>
      <w:r>
        <w:rPr/>
        <w:t>, в която се провежда практическото обучение.</w:t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6:00Z</dcterms:created>
  <dc:creator>Манчев</dc:creator>
  <dc:description/>
  <cp:keywords/>
  <dc:language>en-US</dc:language>
  <cp:lastModifiedBy>Даниела Р. Петрова</cp:lastModifiedBy>
  <cp:lastPrinted>2020-10-09T13:11:00Z</cp:lastPrinted>
  <dcterms:modified xsi:type="dcterms:W3CDTF">2023-09-30T15:39:00Z</dcterms:modified>
  <cp:revision>13</cp:revision>
  <dc:subject/>
  <dc:title/>
</cp:coreProperties>
</file>