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3045</wp:posOffset>
            </wp:positionH>
            <wp:positionV relativeFrom="margin">
              <wp:posOffset>-130810</wp:posOffset>
            </wp:positionV>
            <wp:extent cx="1351915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ФЕСИОНАЛНА ГИМНАЗИЯ ПО ВЕТЕРИНАРНА МЕДИЦИНА И СЕЛСКО СТОПАНСТВО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В. ГЕОРГИ    ПОБЕДОНОСЕЦ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.Костинброд  обл.Софийска  ул.”Хр.Смирненски” № 22 , тел/факс:0721- 66464 e-mail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info-2309735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9 /  28.06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Настоящата  заповед е изготвена при условията на Наредба № 11 от 01.09.2016г. за оценяване на резултатите от обучението на учениците. За учениците по § 24, ал.2 от Предходните и заключителните разпоредби на Закона за предучилищното и училищното образование, през учебната 2016-2017г; учебната 2017-2018г; учебната 2018-2019г; учебната 2019-2020г. и през учебната 2020-2021г. продължават да се прилагат разпоредбите на Наредба № 3 от 203г. за системата за оценяван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. чл.258, 259, ал.1 от Закона за предучилищното и училищното образование, чл.40, ал.5 и ал.6 от Наредба № 11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6г. за оценяване на резултатите от обучението на учениците, във връзка с чл. 40 – 43 от  същия нормативен документ и Правилника за дейността на училищ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 Р Е Д Е Л Я М  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 и организация за провеждане на Юлска поправителна изпитна  сесия за учениците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на форм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за учебната 2023/2024 година да се проведе  в периода от 01.07.2024 г. до 12.07.2024 г.  съгласно следния график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82"/>
        <w:gridCol w:w="2106"/>
        <w:gridCol w:w="2654"/>
        <w:gridCol w:w="400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ен предм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зпи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естор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ия оценяван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и език и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Павлов-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 Ходжа - 8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-Алекси Ерменчов – 9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н Николов – 10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ладенова – 10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дар Стоянов – 10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Лозев – 10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Иванов – 11 ХВ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Стойчева – 12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лайкова – 12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Ленова – 12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Владими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теф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в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ефа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.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Анге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 образ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далена Русимова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7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вл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.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в.Бутрач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кола Алекси Ерменчов-9 В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талия Маринова – 8 кла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7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.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еделч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 Александ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цивилизации ОТ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Евгени Павлов -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-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7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Пав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Бутрач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Стефа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здравно 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Павлов – 8 К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 -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Алекси Ерменчов – 9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Младенова – 10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 Лозев – 10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гана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.Бала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</w:tc>
      </w:tr>
      <w:tr>
        <w:trPr>
          <w:trHeight w:val="5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сти по дребните животни - РП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истиан Пешов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я Неделч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.Къ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меонов</w:t>
            </w:r>
          </w:p>
        </w:tc>
      </w:tr>
      <w:tr>
        <w:trPr>
          <w:trHeight w:val="5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болести по дивеча - С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истиан Пешов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я Неделч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.Къ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име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 иконо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жидар Стоянов – 10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м Тодоров – 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гени Павлов – 8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 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Стеф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ав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ема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маил Ходжа – 8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. Григо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еларство – СПП – те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ристиан Пешов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ригор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.Къ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име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еларство – СПП –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Христиан Пешов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ме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.Къне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и техни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жидар Стоянов – 10 К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ен Николов – 10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м Тодоров – 8 К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ия Младенова – 8 К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маил Ходжа – 8 К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гени Павлов – 8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я Сок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Пав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ико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и незаразни болести – те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- Христиан Пешов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я Сок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.Кън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Симе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и незаразни болести –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- Христиан Пешов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С.Симе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.Къне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 Павл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м Тодоров – 8 К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лайкова – 8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7.2024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Григ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. Александ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432244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 Английски е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гел Иванов – 11 ХВ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на Влайкова – 12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.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еделче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 език – Английски ез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маил Ходжа – 8 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 Лозев – 10 В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жидар Стоянов – 10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еделч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 Гьоше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уровини и матери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далена Русимова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. 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Соко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и и апарати – С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Русимова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 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Соко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ика и електротехника От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Иванов – 11 ХВ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анида Иванова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 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Григор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-  Инфекциозни бол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елина Борисова – 11 В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я Соколо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Григор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Симе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Зарк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на кетърингово събитие – С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на Влайкова- 12 Ке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анида Иванов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 Трич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Соколо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д език – Руски език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Русимова – 11 ХВ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Борисова – 11 В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Влайкова – 12 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7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 ч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яна Владими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фан Стефан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Гьо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Стефа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Квесторите да получат изпитните протоколи от Ем.Соколова – технически изпълнител  в деня на провеждане на изпит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Задължения на комисиите за проверка и оценка на писмените работи: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секи член на комисията оценява писменната работа, като вписва оценката си в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ндивидуален протокол, за всяка писменна работа се изготвя рецензия</w:t>
      </w:r>
      <w:r>
        <w:rPr>
          <w:sz w:val="24"/>
          <w:szCs w:val="24"/>
          <w:lang w:val="bg-BG"/>
        </w:rPr>
        <w:t>. Оценката за всяка писмена работа е цяло число и се отразява в личния картон на ученика, като годишна оценка от класния ръководител Надя Соколов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>ецензията и оценката се вписват от комисията върху писмената работа. За резултатите от изпита комисията съставя протокол. Обучаваните могат да се запознаят с рецензията за писмената си работа.</w:t>
      </w:r>
    </w:p>
    <w:p>
      <w:pPr>
        <w:pStyle w:val="TextBodyIndent"/>
        <w:spacing w:before="0" w:after="0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заповед да се доведе до знанието на всички членове на изпитните комисии и квестори и да бъде онагледена за информация на учениците самостоятелна форма на обучение.</w:t>
      </w:r>
    </w:p>
    <w:p>
      <w:pPr>
        <w:pStyle w:val="TextBodyIndent"/>
        <w:ind w:left="70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 по изпълнение на заповедта възлагам на г-жа Д.Петрова – зам.директор, учебна дейност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/Св.Иванов/</w:t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lang w:val="bg-BG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7:00Z</dcterms:created>
  <dc:creator>PC-Admin</dc:creator>
  <dc:description/>
  <cp:keywords/>
  <dc:language>en-US</dc:language>
  <cp:lastModifiedBy>2309735: ПГВМСС "Св. Г. Победоносец" - Костинброд</cp:lastModifiedBy>
  <cp:lastPrinted>2022-11-16T11:29:00Z</cp:lastPrinted>
  <dcterms:modified xsi:type="dcterms:W3CDTF">2024-07-02T05:54:00Z</dcterms:modified>
  <cp:revision>37</cp:revision>
  <dc:subject/>
  <dc:title/>
</cp:coreProperties>
</file>