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3045</wp:posOffset>
            </wp:positionH>
            <wp:positionV relativeFrom="margin">
              <wp:posOffset>-130810</wp:posOffset>
            </wp:positionV>
            <wp:extent cx="984250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ФЕСИОНАЛНА ГИМНАЗИЯ ПО ВЕТЕРИНАРНА МЕДИЦИНА И СЕЛСКО СТОПАНСТВО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В. ГЕОРГИ ПОБЕДОНОСЕЦ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.Костинброд  обл.Софийска  ул.”Хр.Смирненски” № 22, тел/факс:0721- 664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-mail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-2309735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edu.mon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А П О В Е Д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80  / 02.09.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Настоящата  заповед е изготвена при условията на Наредба № 11 от 01.09.2016г. за оценяване на резултатите от обучението на учениците. За учениците по § 24, ал.2 от Предходните и заключителните разпоредби на Закона за предучилищното и училищното образование, през учебната 2016-2017г; учебната 2017-2018г; учебната 2018-2019г; учебната 2019-2020г. и през учебната 2020-2021г. продължават да се прилагат разпоредбите на Наредба № 3 от 203г. за системата за оценяване.</w:t>
        <w:tab/>
        <w:tab/>
        <w:tab/>
        <w:tab/>
        <w:tab/>
        <w:t xml:space="preserve">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. чл.258, 259, ал.1 от Закона за предучилищното и училищното образование, чл.40, ал.5 и ал.6 от Наредба № 11 от 01.09.2016г. за оценяване на резултатите от обучението на учениците, във връзка с чл. 40 – 43 от  същия нормативен документ и Правилника за дейността на училището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 Р Е Д Е Л Я М  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 и организация за провеждане на Септемврийската поправителна изпитна сесия за учениците в </w:t>
      </w:r>
      <w:r>
        <w:rPr>
          <w:rFonts w:cs="Times New Roman" w:ascii="Times New Roman" w:hAnsi="Times New Roman"/>
          <w:b/>
          <w:bCs/>
          <w:sz w:val="24"/>
          <w:szCs w:val="24"/>
        </w:rPr>
        <w:t>дневна форм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за учебната 2023/2024 година да се проведе в периода от 03.09.2024 г. до 13.09.2024 г., съгласно следния график: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83"/>
        <w:gridCol w:w="1556"/>
        <w:gridCol w:w="2013"/>
        <w:gridCol w:w="3255"/>
        <w:gridCol w:w="49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3410249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ен предм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зпи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естор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ия оценяване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ци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ългарски език и литература – ООП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Пав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.Александро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. 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 Ангело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с слаба оцен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гана Димитрова – 12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елия Димитрова – 12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 Асенов – 11.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зар Генов – 10.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 Павлов – 10.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илиян Кирилов – 10.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стиян Ангелов – 10.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ър Еленков –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а Огнянова –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гана Иванова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риела Георгиева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шко Рашков – 9.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иян Стефанов – 9.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цен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 Петров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-Мария Минчева –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цислав Димитров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й Димитров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ела Георгиева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лица Асенова –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вчо Димитров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а Иванова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лава Иванова – 11.б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ско образование – ООП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2024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,0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.Владими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Григоро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. Пе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в. Бутрачк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а Димитр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–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лава Иванова – 11.б – БЕЗ ОЦЕ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ософия – ООП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,0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.Владими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Григоро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Пе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. Бутрачк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 Петров – 8. б – БЕЗ ОЦЕН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цислав Димитров – 8. б – БЕЗ ОЦЕН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а Иванова- 8. б – БЕЗ 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вчо Димитров- 8. б – БЕЗ ОЦЕН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-Мария Минчева – 8. 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ника Георгиева – 8. 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а Огнянова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й Димитров – 8.б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и астрономия – ООП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-р С.Симео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Ша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. Александ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 Григоро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ъс слаба оцен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а  Рангелова –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ника Георгиева –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й Димитров –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ър Еленков –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лица Асенова –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ела Георгиева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гана Иванова –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я  Ангарска – 9.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риела  Никифорова – 9.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стиян Ангелов – 10.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оцен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 Петров –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цислав Димитров –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-Мария Минчева –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а Иванова –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чо Димитров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а Огнянова –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ко Тодоров – 9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ко Рашков – 9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н Стефанов – 9.б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я и здравно образование – ООП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,0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 Гьоше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Ангело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. Балаб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имеон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цен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 Петров –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вчо Димитров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цислав Димитров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а Иванова – 8.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овъдство -От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авнителен – 8 кла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Григо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.Бутрачк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етоди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имеон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я Ангарска – 9.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цевъдство – РП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Григо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.Бутрачк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. Кол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имеон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риела Никифорова – 9. 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и опазване на околната среда – ОО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Стефа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Стефан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. Балаб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имеон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цен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 Петров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вчо Димитров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цислав Димитров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а Иванова – 8.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и технологии – ООП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.2024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.Балабан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.Къне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. Александро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цен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 Петров – 8. 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цислав Димитров – 8. 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вчо Димитров – 8. 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а Иванова – 8 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приемачество – ОбПП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.Бутрач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 Гьоше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Донче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цен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 Петров – 8. 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а Иванова – 8. 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томия и физиология – СП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.Бутрач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 Гьоше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. Кол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имеон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зар Генов – 10. 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вид Борисов – 10. 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илиян Кирилов – 10.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стиян Ангелов- 10. а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томия и физиология – СПП - прак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9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. Кол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Зарк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стиян Ангелов- 10. 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 – ООП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9.09.2024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.Иван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Неделче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Григо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ка Александро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ба оцен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риела Никифорова – 9.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я Ангарска – 9.а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митър Златков – 9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а Рангелова - 8 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гана Иванова - 8 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елин Ангелов - 8 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ка Огнянова - 8 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й Димитров- 8 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лица Асенова -  8 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ника Георгиева – 8.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ценка 8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 Петров  -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ци Димитров –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вчо Димитров -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а Иванова -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ър Еленков – 8.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а оцен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лизар Генов – 10.а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стиян Ангелов – 10.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жд език – Английски език – ОО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я Соко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Григоро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Недел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 Гьоше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оцен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 Петров –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а Иванова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ър Еленков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вчо Димитров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стиян Ангелов – 10.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ъс слаба оцен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цислав Димитров – 8.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гана Иванова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илиян Кирилов – 10.а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и туристическо поведение – РП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.2024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.Бутрач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Григоро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Пе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Стефан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 Петров – 8. б – БЕЗ ОЦЕН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цислав Димитров - 8. б –БЕЗ ОЦЕН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а Иванова - 8. б – БЕЗ ОЦЕН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вчо Димитров - 8. б – БЕЗ ОЦЕН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а Рангелова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ър Еленков – 8.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 въпитание и спорт - ОО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9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.Владими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тефан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цен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 Петров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цислав Димитров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вчо Димитров – 8.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а Иванова – 8.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с слаба оцен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ър Еленков – 8.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йцевъдство – РПП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9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 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я Соко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Григоро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. Кол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имеоно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риела Никифорова  - 9.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есторите да получат изпитните протоколи от Ем. Соколова – технически изпълнител в деня на провеждане на изпитите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ения на комисиите за проверка и оценка на писмените рабо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КИ ЧЛЕН НА КОМИСИЯТА ДА СЪОБРАЗИ ДАЛИ ИЗПИТЪТ Е ЗА СЛАБА ОЦЕНКА ИЛИ ЗА ОПРЕДЕЛЯНЕ НА ГОДИШНА ОЦЕНК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ки член на комисията оценява писмената работа, като вписва оценката си 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ндивидуален протокол, за всяка писмена работа се изготвя рецензия</w:t>
      </w:r>
      <w:r>
        <w:rPr>
          <w:sz w:val="24"/>
          <w:szCs w:val="24"/>
          <w:lang w:val="bg-BG"/>
        </w:rPr>
        <w:t>. Оценката за всяка писмена работа е цяло число и се отразява в личния картон на ученика, като годишна оценка от класния ръководите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ецензия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 оценката се вписват от комисията върху писмената работа. За резултатите от изпита комисията съставя протокол. Обучаваните могат да се запознаят с рецензията за писмената си работа.</w:t>
      </w:r>
    </w:p>
    <w:p>
      <w:pPr>
        <w:pStyle w:val="TextBodyIndent"/>
        <w:spacing w:before="0" w:after="0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заповед да се доведе до знанието на всички членове на изпитните комисии и квестори и да бъде онагледена за информация на учениците.</w:t>
      </w:r>
    </w:p>
    <w:p>
      <w:pPr>
        <w:pStyle w:val="TextBodyIndent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по изпълнение на заповедта възлагам на г-жа Д. Петрова – зам.директор, учебна дейно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/Св. Иванов/</w:t>
      </w:r>
    </w:p>
    <w:sectPr>
      <w:type w:val="nextPage"/>
      <w:pgSz w:orient="landscape" w:w="16838" w:h="11906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lang w:val="bg-BG" w:eastAsia="zh-C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5:00Z</dcterms:created>
  <dc:creator>PC-Admin</dc:creator>
  <dc:description/>
  <cp:keywords/>
  <dc:language>en-US</dc:language>
  <cp:lastModifiedBy>2309735: ПГВМСС "Св. Г. Победоносец" - Костинброд</cp:lastModifiedBy>
  <cp:lastPrinted>2023-07-03T09:22:00Z</cp:lastPrinted>
  <dcterms:modified xsi:type="dcterms:W3CDTF">2024-09-02T11:32:00Z</dcterms:modified>
  <cp:revision>19</cp:revision>
  <dc:subject/>
  <dc:title/>
</cp:coreProperties>
</file>