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33045</wp:posOffset>
            </wp:positionH>
            <wp:positionV relativeFrom="margin">
              <wp:posOffset>-130810</wp:posOffset>
            </wp:positionV>
            <wp:extent cx="1351915" cy="1254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ОФЕСИОНАЛНА ГИМНАЗИЯ ПО ВЕТЕРИНАРНА МЕДИЦИНА И СЕЛСКО СТОПАНСТВО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СВ. ГЕОРГИ    ПОБЕДОНОСЕЦ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р.Костинброд  обл.Софийска  ул.”Хр.Смирненски” № 22 , тел/факс:0721- 66464 </w:t>
      </w:r>
      <w:r>
        <w:rPr>
          <w:rFonts w:cs="Times New Roman" w:ascii="Times New Roman" w:hAnsi="Times New Roman"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fo-2309735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edu.mon.b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381 /  02.09.2024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Настоящата  заповед е изготвена при условията на Наредба № 11 от 01.09.2016г. за оценяване на резултатите от обучението на учениците. За учениците по § 24, ал.2 от Предходните и заключителните разпоредби на Закона за предучилищното и училищното образование, през учебната 2016-2017г; учебната 2017-2018г; учебната 2018-2019г; учебната 2019-2020г. и през учебната 2020-2021г. продължават да се прилагат разпоредбите на Наредба № 3 от 203г. за системата за оценяване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. чл.258, 259, ал.1 от Закона за предучилищното и училищното образование, чл.40, ал.5 и ал.6 от Наредба № 11 о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9.2016г. за оценяване на резултатите от обучението на учениците, във връзка с чл. 40 – 43 от  същия нормативен документ и Правилника за дейността на училище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П Р Е Д Е Л Я М  :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д и организация за провеждане на Юлска поправителна изпитна  сесия за учениците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стоятелна форма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 за учебната 2023/2024 година да се проведе  в периода от  03.09.2024 г. до  13.09.2024 г.  съгласно следния график</w:t>
      </w:r>
    </w:p>
    <w:tbl>
      <w:tblPr>
        <w:tblW w:w="14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82"/>
        <w:gridCol w:w="2106"/>
        <w:gridCol w:w="2654"/>
        <w:gridCol w:w="4008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ен предм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зпи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естор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ия оценяване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ългарски език и литератур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 Павлов- 8 Ке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м Тодоров – 8 Ке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 Ходжа - 8 Ке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-Алекси Ерменчов – 9 В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 Мария Младенова – 10 Ке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идар Стоянов – 10 Ке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 Лозев – 10 В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 Иванов – 11 ХВП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Стойчева – 12 В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 Влайкова – 12 Ке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Ленова – 12 Кет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4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0 ч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гана Павло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а Александров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нт.Ива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я Ангелов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 образ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далена Русимова – 11 ХВ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9.2024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0 ч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.Владимиро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ригоров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.Пет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в.Бутрачков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астроном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екс Лозев – 10 К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кола Алекси Ерменчов-9 В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9.2024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0 ч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-р С.Симеон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Шах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. Александ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Григоров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цивилизации ООП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Евгени Павлов -8 Ке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м Тодоров -8 Кет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9.2024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0ч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.Владимиро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ригоров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 Бутрач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 Стефанов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и здравно образовани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 Павлов – 8 Ке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м Тодоров  - 8 Ке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 Алекси Ерменчов – 9 В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Младенова – 10 Ке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 Лозев – 10 В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9.202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,00ч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и Гьоше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Анге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.Балаба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Симеонов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и иконом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жидар Стоянов – 10 Ке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м Тодоров – 8 К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екс Лозев – 10 К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вгени Павлов – 8 Кет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9.202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 00ч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Бутрач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 Гьошев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Стефа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Павлов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и технолог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жидар Стоянов – 10 К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м Тодоров – 8 Ке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екс Лозев – 10 В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вгени Павлов – 8 К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9.2024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ч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елия Балабано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о Кънев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Пав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 Николов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 Павлов – 8 Ке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м Тодоров – 8 Ке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 Влайкова – 12 Кет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9.09.2024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0ч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.Ивано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еделчев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Григо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. Александров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84322444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 Английски ез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нгел Иванов – 11 ХВ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ина Влайкова – 12 Кет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9.202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0 ч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я Соколо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.Ангелов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.Трич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Неделчев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жд език – Английски ез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маил Ходжа – 8 К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екс Лозев – 10 В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жидар Стоянов – 10 Кет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9.202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0 ч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я Соколо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.Ангелов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Неделч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и Гьошев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ика и електротехника ОтП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 Иванов – 11 ХВ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4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ч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и Гьоше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Ангелов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. Трич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лен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Григоров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-  Инфекциозни боле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етелина Борисова – 11 В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4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ч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гана Павло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а Александров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Симео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Зарков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жд език – Руски език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далена Русимова – 11 ХВП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елина Борисова – 11 В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 Влайкова – 12 Кет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9.202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0 ч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.Ивано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еделчев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Гьош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Стефанов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арство – СПП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елина Борисова – 12 В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9.2024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00 ч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Григоро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Бутрачков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Зар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Симеонов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и турстическо поведени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 Павлов – 8 Ке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 Ходжа – 8 Ке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м Тодоров – 8 Кет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9.202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00 ч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Григоро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Бутрачков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Пет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.Бутрачков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рия Младенова – 10 К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нислава Цветанова – 8 Кет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9.202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0 ч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.Владимиро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ригоров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Пет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.Бутрачков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я – СПП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 Иванов – 11 ХВ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9.202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 ч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Бутрач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 Гьошев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.Балаба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. Ангелов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опазване на околната среда- ООП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ислава Цветанова – 8 Кет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9.202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00ч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ен Стефан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 Стефанов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.Балаба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.Александро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Квесторите да получат изпитните протоколи от Ем.Соколова – технически изпълнител  в деня на провеждане на изпитит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Задължения на комисиите за проверка и оценка на писмените работи:</w:t>
      </w:r>
    </w:p>
    <w:p>
      <w:pPr>
        <w:pStyle w:val="TextBodyIndent"/>
        <w:spacing w:before="0" w:after="0"/>
        <w:ind w:left="708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Всеки член на комисията оценява писменната работа, като вписва оценката си в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индивидуален протокол, за всяка писменна работа се изготвя рецензия</w:t>
      </w:r>
      <w:r>
        <w:rPr>
          <w:sz w:val="24"/>
          <w:szCs w:val="24"/>
          <w:lang w:val="bg-BG"/>
        </w:rPr>
        <w:t>. Оценката за всяка писмена работа е цяло число и се отразява в личния картон на ученика, като годишна оценка от класния ръководител Надя Соколов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Р</w:t>
      </w:r>
      <w:r>
        <w:rPr>
          <w:sz w:val="24"/>
          <w:szCs w:val="24"/>
        </w:rPr>
        <w:t>ецензията и оценката се вписват от комисията върху писмената работа. За резултатите от изпита комисията съставя протокол. Обучаваните могат да се запознаят с рецензията за писмената си работа.</w:t>
      </w:r>
    </w:p>
    <w:p>
      <w:pPr>
        <w:pStyle w:val="TextBodyIndent"/>
        <w:spacing w:before="0" w:after="0"/>
        <w:ind w:left="708" w:firstLine="708"/>
        <w:jc w:val="both"/>
        <w:rPr/>
      </w:pPr>
      <w:r>
        <w:rPr>
          <w:sz w:val="24"/>
          <w:szCs w:val="24"/>
          <w:lang w:val="bg-BG"/>
        </w:rPr>
        <w:t>Настоящата заповед да се доведе до знанието на всички членове на изпитните комисии и квестори и да бъде онагледена за информация на учениците самостоятелна форма на обучение.</w:t>
      </w:r>
    </w:p>
    <w:p>
      <w:pPr>
        <w:pStyle w:val="TextBodyIndent"/>
        <w:ind w:left="708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нтрол по изпълнение на заповедта възлагам на г-жа Д.Петрова – зам.директор, учебна дейност.</w:t>
      </w:r>
    </w:p>
    <w:p>
      <w:pPr>
        <w:pStyle w:val="TextBodyIndent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/Св.Иванов/</w:t>
      </w:r>
    </w:p>
    <w:sectPr>
      <w:type w:val="nextPage"/>
      <w:pgSz w:orient="landscape" w:w="16838" w:h="11906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lang w:val="bg-BG" w:eastAsia="zh-CN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24:00Z</dcterms:created>
  <dc:creator>PC-Admin</dc:creator>
  <dc:description/>
  <cp:keywords/>
  <dc:language>en-US</dc:language>
  <cp:lastModifiedBy>2309735: ПГВМСС "Св. Г. Победоносец" - Костинброд</cp:lastModifiedBy>
  <cp:lastPrinted>2024-09-02T14:10:00Z</cp:lastPrinted>
  <dcterms:modified xsi:type="dcterms:W3CDTF">2024-09-02T11:32:00Z</dcterms:modified>
  <cp:revision>16</cp:revision>
  <dc:subject/>
  <dc:title/>
</cp:coreProperties>
</file>