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33045</wp:posOffset>
            </wp:positionH>
            <wp:positionV relativeFrom="margin">
              <wp:posOffset>-130810</wp:posOffset>
            </wp:positionV>
            <wp:extent cx="1351915" cy="1254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ФЕСИОНАЛНА ГИМНАЗИЯ ПО ВЕТЕРИНАРНА МЕДИЦИНА И СЕЛСКО СТОПАНСТВО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В. ГЕОРГИ    ПОБЕДОНОСЕЦ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.Костинброд  обл.Софийска  ул.”Хр.Смирненски” № 22 , тел/факс:0721- 66464 e-mail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info-2309735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du.mon.b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039  / 10.10.2024 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Настоящата  заповед е изготвена при условията на Наредба № 11 от 01.09.2016г. за оценяване на резултатите от обучението на учениците.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. чл. 258, 259, ал.1 от Закона за предучилищното и училищното образование, чл. 40, ал. 5 и ал. 6 от Наредба № 11 от 01.09.2016 г. за оценяване на резултатите от обучението на учениците, във връзка с чл. 40 – 43 от  същия нормативен документ и Правилника за устройството и дейността на училищ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Я М  :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 и организация за провеждане на Първата изпитна сесия за учениците на самостоятелна форма на обучение  за учебната 2024/2025 година да се проведе  в периода от 14.10.2024 г. до 25.10.2024 г. (консултации) и от 29.10.2024 г.                                                                                         до 29.11.2024 г. (изпити), съгласно следния график: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52"/>
        <w:gridCol w:w="1601"/>
        <w:gridCol w:w="2237"/>
        <w:gridCol w:w="3519"/>
        <w:gridCol w:w="33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ен предм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зпи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естор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ия оценяван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ци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ългарски език и литерату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.2024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 Бутрач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: А.Иван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:М.Ангело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гени Павлов – К –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р Байруми – ВТ-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ла Иванова – К-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ър Еленков – К-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м Тодоров – К –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а Рангелова -К –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я Тодорова - К – 9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ия Маринова – К -9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 Ерменчов- ВТ – 9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елина Иванова – К – 10 к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лекс Лозев – ВТ -10 к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ожидар Стоянов – К- 10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анна Личова – К  - 1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далена Русимова-ХВП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ел Иванов – ХВП  -1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Ерменчова – ВТ-12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оян Груев-ВТ-12 к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Християн Пешов – ВТ-12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ил Петров – ВТ – 12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на Влайкова – К – 12 к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а практ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:Н.Соко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:Г.Дойче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я Младенова – К – 10 к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0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 Гьошев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-р Симеон Симеон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:М.Григо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:Я.Александро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ел Иванов – ХВП  -1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гени Павлов – К –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а Рангелова – К –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Ерменчова – ВТ-12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елина Иванова – К – 10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м Тодоров – К –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далена Русимова-ХВП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оян Груев-ВТ-12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истиян Пешов – ВТ-12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ил Петров – ВТ – 12 к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р Байруми – ВТ-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а Иванова – К-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ър Еленков – К-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истияна Сашкова-ВТ-12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нислава Цветанова – К-8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анна Личова – К  - 1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я Тодорова - К – 9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ия Маринова – К -9 к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иран софтуе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0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 Гьоше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Симеон Симеон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: Гергана Пав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лен: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анна Личова – К  - 1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соф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1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гана Павл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р Милчо Зарк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:Д.Пет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:Ив.Бутрачк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 Лозев – ВТ -10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жидар Стоянов – К- 10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гени Павлов – К –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а Рангелова – К –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елина Иванова – К – 10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м Тодоров – К –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я Младенова – К – 10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нислава Цветанова – К-8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ър Еленков – К –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ла Иванова – К – 8 к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 образ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1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ня Неделче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я Ангело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:Д.Пет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:Ив.Бутрачк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ел Иванов – ХВП  -1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Ерменчова – ВТ-12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далена Русимова-ХВП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оян Груев-ВТ-12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истиян Пешов – ВТ-12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ил Петров – ВТ – 12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истияна Сашкова-ВТ-12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анна Личова – К  - 11 к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инарни изделия и напитки за кетъринг-СПП-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1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 Неделче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Ангело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:М.Ш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:Н.Соколо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елина Иванова – К – 10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 практика по специалност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1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0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: Й.Трич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: М.Ша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ел Иванов – ХВП  -11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далена Русимова-ХВП-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емачеств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1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ка Александр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елия Балабано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:Г.Пав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м Тодоров – К –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ла Иванова – К - 8 к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лександра Рангелова – К – 8 к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ър Еленков – К –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р Байруми – Вт –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гени Павлов – К – 8 к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 и иконом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1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 Бутрачк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анида Ивано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:Р.Стефа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: Г.Павло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 Лозев – ВТ -10 к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ожидар Стоянов – К- 10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вгени Павлов – К –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елина Иванова – К – 10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ла Ерменчов- ВТ – 9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ур Байруми – ВТ-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я Тодорова - К – 9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ия Маринова – К -9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ър Еленков – К –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ла Иванова – К –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андра Рангелова – К – 8 к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тизация на производствот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1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Бутрач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нида Ивано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:Й.Тричк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:Н.Соколо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гдалена Русимова-ХВП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ътрешни незаразни болести- СПП - Теор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1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Бутрач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нида Ивано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:М.Зар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:Ив.Коле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лена Ерменчова – ВТ-12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ристияна Сашкова-ВТ-12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рил Петров – Вт – 12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истиан Пешов – Вт – 12 к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лоян Груев – Вт – 12 к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ки ези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р Христо Къне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р Ивайло Коле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:А. Гьош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:Р.Стефан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ел Иванов – ХВП  -1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жидар Стоянов – К- 10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далена Русимова-ХВП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оян Груев-ВТ-12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истиян Пешов – ВТ-12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ил Петров – ВТ – 12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на Влайкова – К – 12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елина Борисова –ВТ–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анна Личова – К  - 11 к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словни и безопасни условия на тру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р Христо Къне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-р Ивайло Коле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:М.Григо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:Г.Павло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 Ерменчов- ВТ – 9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я Аспарухова – К – 9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талия Маринова – К – 9 к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 и  астроном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1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 Гьоше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гана Павло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:Я.Александ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:М.Григоро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 Лозев – ВТ -10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жидар Стоянов – К- 10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вгени Павлов – К –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ум Тодоров – К –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ла Ерменчов- ВТ – 9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ур Байруми – ВТ-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ла Иванова – К-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ър Еленков – К-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нислава Цветанова – К-8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андра Рангелова – К –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я Аспарухова – К – 9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Наталия Маринова – К – 9 к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но обзавеждане на специалност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1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 Гьоше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ана Павло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:Й.Трич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:Г.Дойче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ел Иванов – ХВП  -1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еринарно-санитарна експертиза на продуктите от животински произх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1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 Гьоше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ана Павло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:Хр.Кън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:Ив.Коле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Ерменчова – ВТ-12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ил Петров – ВТ – 12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истиан Пешов – Вт – 12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оян Груев – Вт – 12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истияна Сашкова – Вт – 12 к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и технолог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1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орданка Тричк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гана Дойче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: Г.Пав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: Я.Григоро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 Лозев – ВТ -10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жидар Стоянов – К- 10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гени Павлов – К –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елина Иванова – К – 10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 Ерменчов- ВТ – 9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р Байруми – ВТ-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ла Иванова – К-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ър Еленков – К-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а Рангелова – К –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м Тодоров – К –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я Тодорова - К – 9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ия Маринова – К -9 к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 ези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елия Балабан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я Соколо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:В.Неделч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:А.Гьоше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 Лозев – ВТ -10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жидар Стоянов – К- 10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гени Павлов – К –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елина Иванова – К – 10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м Тодоров – К –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 Ерменчов- ВТ – 9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р Байруми – ВТ-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а Иванова – К-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ър Еленков – К-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а Рангелова – К – 8 к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зитни болести – СПП - теор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елия Балабан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я Соколо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:Ив.Кол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:М.Зарк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оян Груев-ВТ-12 к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истиан Пешов – ВТ-12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ил Петров – ВТ – 12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истияна Сашкова-ВТ-12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Ерменчова – Вт – 12 к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ктроника и електротехн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елия Балабан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я Соколо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:М.Григо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:Я.Александро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ел Иванов – ХВП  -1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сология и сомелиерств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я Ангел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я Неделче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:Г.Дойч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:Н.Соколо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ел Иванов – ХВП  -11 к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коном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я Ангел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я Неделче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:Г.Пав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:Г.Дойче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 Лозев – ВТ -10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жидар Стоянов – К- 10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велина Иванова – К – 10 к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я Ангел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я Неделче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: Ив.Бутрач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: Р.Стефан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гени Павлов – К –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р Байруми – ВТ-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ла Иванова – К-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ислава Цветанова – К-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м Тодоров – К –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ър Еленков – К – 8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а Рангелова –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я Тодорова - К – 9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ия Маринова – К -9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 Ерменчов- ВТ – 9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елина Иванова – К – 10 к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ушерство, репродукция и изкуствено осеменяван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ия Ангел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ня Неделче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:М.Зар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:С.Симеон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Ерменчова – ВТ-12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оян Груев-ВТ-12 к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Христиан Пешов – ВТ-12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ирил Петров – ВТ – 12 к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здравно образ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1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орданка Тричк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гана Дойче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:Оф.Балаб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:С.Симеон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 Лозев – ВТ -10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жидар Стойнов – К- 10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вгени Павлов – К –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м Тодоров – К –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 Ерменчов- ВТ – 9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нислава Цветанова – К-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ър Еленков – К –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а Иванова – К –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а Рангелова – К –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р Байруми – Вт – 8 к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зни болести – СПП - теор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1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рданка Тричк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ана Дойче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:Ив.Кол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:Хр.Къне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Ерменчова – ВТ-12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оян Груев-ВТ-12 к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истиан Пешов – ВТ-12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ил Петров – ВТ – 12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елина Борисова –ВТ–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истияна Сашкова-ВТ-12к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лог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ПП - теор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1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рданка Тричк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ана Дойче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:Хр.Кън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:М.Зарк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р Байруми – ВТ-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тински ези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мен Стефан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 Бутрачк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:Ив.Кол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:С.Симеон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 Лозев – ВТ -10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 и опазване на околната сре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мен Стефан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 Бутрачк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:Оф.Балаб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:Я.Александро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жидар Стоянов – К- 10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гени Павлов – К –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м Тодоров – К –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нислава Цветанова – К-8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ър Еленков – К – 8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а Рангелова – К – 8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ла Иванова – К – 8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р Байруми – Вт – 8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елина Иванова – К – 10 к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рургия и ортопедия – СПП - теор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ен Стефан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Бутрачк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:Ив.Кол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:Хр.Къне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Ерменчова – ВТ-12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оян Груев-ВТ-12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истиян Пешов – ВТ-12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ил Петров – ВТ – 12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истияна Сашкова-ВТ-12к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 – Английски ези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1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я Григор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анида Ивано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 „Кетъринг“ и „ХВП“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Неделч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иам Ш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 „Ветеринарен техник“: Ивайло Кол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: В. Неделче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Ерменчова – ВТ-12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далена Русимова-ХВП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оян Груев-ВТ-12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истиян Пешов – ВТ-12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ил Петров – ВТ – 12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на Влайкова – К – 12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истияна Сашкова-ВТ-12к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гиена на храните 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ранително законодателств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р Милчо Зар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р Христо Къне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:М.Ш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: Н.Соколо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ел Иванов – ХВП  -11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оприемство  в туристическата индустр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р Милчо Зар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р Христо Къне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:Р.Стеф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:М.Ша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елина Иванова – К – 10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на Влайкова – К – 12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анна Личова – К  - 1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я Тодорова - К – 9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ия Маринова – К -9 к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 възпитание и спор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0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:Ил.Владими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:Ст.Стефан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елина Иванова – К – 10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м Тодоров – К –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я Младенова – К – 10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ла Иванова – К-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ър Еленков – К-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онислава Цветанова – К-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анна Личова – К  - 1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я Тодорова - К – 9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ия Маринова – К -9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а Рангелова – К –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Ерменчова – Вт – 12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истияна Сашкова – Вт – 12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истиан Пешов – Вт – 12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ил Петров – Вт – 12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оян Груев – Вт – 12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р Байруми – Вт – 8 к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икола-Алекси Ерменчов – Вт – 9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жидар Стоянов – К – 10 кл.</w:t>
            </w:r>
          </w:p>
        </w:tc>
      </w:tr>
    </w:tbl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ължения на комисиите за проверка и оценка на писмените работ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7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Всеки член на комисията оценява писмената работа, като вписва оценката си в индивидуален протокол, за всяка писмена работа се изготвя рецензия</w:t>
      </w:r>
      <w:r>
        <w:rPr>
          <w:sz w:val="24"/>
          <w:szCs w:val="24"/>
          <w:lang w:val="bg-BG"/>
        </w:rPr>
        <w:t>. Оценката за всяка писмена работа е цяло число и се отразява в личния картон на ученика, като годишна оценка от класния ръководител Надя Соколов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>ецензията и оценката се вписват от комисията върху писмената работа. За резултатите от изпита комисията съставя протокол. Обучаваните могат да се запознаят с рецензията за писмената си работа.</w:t>
      </w:r>
    </w:p>
    <w:p>
      <w:pPr>
        <w:pStyle w:val="TextBodyIndent"/>
        <w:spacing w:before="0" w:after="0"/>
        <w:ind w:left="7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ата заповед да се доведе до знанието на всички членове на изпитните комисии и квестори и да бъде онагледена за информация на учениците самостоятелна форма на обучение.</w:t>
      </w:r>
    </w:p>
    <w:p>
      <w:pPr>
        <w:pStyle w:val="TextBodyIndent"/>
        <w:ind w:left="7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нтрол по изпълнение на заповедта възлагам на г-жа Д. Петрова – зам. директор, учебна дейност. 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/Св.Иванов/</w:t>
      </w:r>
    </w:p>
    <w:sectPr>
      <w:type w:val="nextPage"/>
      <w:pgSz w:orient="landscape" w:w="16838" w:h="11906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lang w:val="bg-BG" w:eastAsia="zh-C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30:00Z</dcterms:created>
  <dc:creator>PC-Admin</dc:creator>
  <dc:description/>
  <cp:keywords/>
  <dc:language>en-US</dc:language>
  <cp:lastModifiedBy>2309735: ПГВМСС "Св. Г. Победоносец" - Костинброд</cp:lastModifiedBy>
  <cp:lastPrinted>2024-01-23T10:04:00Z</cp:lastPrinted>
  <dcterms:modified xsi:type="dcterms:W3CDTF">2024-10-11T12:59:00Z</dcterms:modified>
  <cp:revision>13</cp:revision>
  <dc:subject/>
  <dc:title/>
</cp:coreProperties>
</file>