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36220</wp:posOffset>
            </wp:positionH>
            <wp:positionV relativeFrom="margin">
              <wp:posOffset>-111760</wp:posOffset>
            </wp:positionV>
            <wp:extent cx="1225550" cy="1208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ФЕСИОНАЛНА ГИМНАЗИЯ ПО ВЕТЕРИНАРНА МЕДИЦИНА И СЕЛСКО СТОПАНСТВО „СВ. ГЕОРГИ ПОБЕДОНОСЕЦ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</w:rPr>
        <w:t>гр. Костинброд, обл. Софийска, ул.”Хр. Смирненски” № 22  тел/факс:0721- 66464 e-mail: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info-2309735@edu.mon.b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u w:val="single"/>
          <w:lang w:val="bg-BG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9"/>
      </w:tblGrid>
      <w:tr>
        <w:trPr/>
        <w:tc>
          <w:tcPr>
            <w:tcW w:w="15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ГОДИШЕН ПЛАН ЗА ОТЧИТАНЕ НА ДЕЙНОСТИТЕ ЗА УЧЕБНАТА 2023/2024 УЧЕБНА ГОД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КЪМ СТРАТЕГИЯТА ЗА РАЗВИТИЕ НА ПРОФЕСИОНАЛНА ГИМНАЗ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ПО ВЕТЕРИНАРНА МЕДИЦИНА И СЕЛСКО СТОПАНСТВО „СВ. ГЕОРГИ ПОБЕДОНОСЕЦ“ – ГР. КОСТИНБРОД, ЗА ПЕРИОДА 2023-202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lang w:val="bg-BG"/>
              </w:rPr>
            </w:r>
          </w:p>
          <w:tbl>
            <w:tblPr>
              <w:tblW w:w="14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5"/>
              <w:gridCol w:w="1772"/>
              <w:gridCol w:w="1660"/>
              <w:gridCol w:w="1492"/>
              <w:gridCol w:w="1761"/>
              <w:gridCol w:w="1796"/>
              <w:gridCol w:w="1359"/>
              <w:gridCol w:w="1359"/>
              <w:gridCol w:w="1670"/>
            </w:tblGrid>
            <w:tr>
              <w:trPr/>
              <w:tc>
                <w:tcPr>
                  <w:tcW w:w="19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bg-BG"/>
                    </w:rPr>
                    <w:t>Дейност</w:t>
                  </w:r>
                </w:p>
              </w:tc>
              <w:tc>
                <w:tcPr>
                  <w:tcW w:w="17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bg-BG"/>
                    </w:rPr>
                    <w:t>Бюджет</w:t>
                  </w:r>
                </w:p>
              </w:tc>
              <w:tc>
                <w:tcPr>
                  <w:tcW w:w="1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bg-BG"/>
                    </w:rPr>
                    <w:t>Източник на финансиране</w:t>
                  </w:r>
                </w:p>
              </w:tc>
              <w:tc>
                <w:tcPr>
                  <w:tcW w:w="14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bg-BG"/>
                    </w:rPr>
                    <w:t>Срок за изпълнение</w:t>
                  </w:r>
                </w:p>
              </w:tc>
              <w:tc>
                <w:tcPr>
                  <w:tcW w:w="17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bg-BG"/>
                    </w:rPr>
                    <w:t>Очаквани резултати</w:t>
                  </w:r>
                </w:p>
              </w:tc>
              <w:tc>
                <w:tcPr>
                  <w:tcW w:w="45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bg-BG"/>
                    </w:rPr>
                    <w:t>Индикатори за изпълнение</w:t>
                  </w:r>
                </w:p>
              </w:tc>
              <w:tc>
                <w:tcPr>
                  <w:tcW w:w="16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bg-BG"/>
                    </w:rPr>
                    <w:t>Отговорник</w:t>
                  </w:r>
                </w:p>
              </w:tc>
            </w:tr>
            <w:tr>
              <w:trPr/>
              <w:tc>
                <w:tcPr>
                  <w:tcW w:w="1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bg-BG"/>
                    </w:rPr>
                  </w:r>
                </w:p>
              </w:tc>
              <w:tc>
                <w:tcPr>
                  <w:tcW w:w="17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bg-BG"/>
                    </w:rPr>
                  </w:r>
                </w:p>
              </w:tc>
              <w:tc>
                <w:tcPr>
                  <w:tcW w:w="1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bg-BG"/>
                    </w:rPr>
                  </w:r>
                </w:p>
              </w:tc>
              <w:tc>
                <w:tcPr>
                  <w:tcW w:w="14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bg-BG"/>
                    </w:rPr>
                  </w:r>
                </w:p>
              </w:tc>
              <w:tc>
                <w:tcPr>
                  <w:tcW w:w="17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bg-BG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bg-BG"/>
                    </w:rPr>
                    <w:t>Индикатор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bg-BG"/>
                    </w:rPr>
                    <w:t>Текуща 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bg-BG"/>
                    </w:rPr>
                    <w:t xml:space="preserve">Целева стойност </w:t>
                  </w:r>
                </w:p>
              </w:tc>
              <w:tc>
                <w:tcPr>
                  <w:tcW w:w="1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bg-BG"/>
                    </w:rPr>
                    <w:t>1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bg-BG"/>
                    </w:rPr>
                    <w:t>2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bg-BG"/>
                    </w:rPr>
                    <w:t>3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bg-BG"/>
                    </w:rPr>
                    <w:t>4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bg-BG"/>
                    </w:rPr>
                    <w:t>5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bg-BG"/>
                    </w:rPr>
                    <w:t>6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bg-BG"/>
                    </w:rPr>
                    <w:t>7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bg-BG"/>
                    </w:rPr>
                    <w:t>8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bg-BG"/>
                    </w:rPr>
                    <w:t>9</w:t>
                  </w:r>
                </w:p>
              </w:tc>
            </w:tr>
            <w:tr>
              <w:trPr/>
              <w:tc>
                <w:tcPr>
                  <w:tcW w:w="1480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bg-BG"/>
                    </w:rPr>
                    <w:t xml:space="preserve">Приоритетна област 1. Повишаване качеството на образованието </w:t>
                  </w:r>
                </w:p>
              </w:tc>
            </w:tr>
            <w:tr>
              <w:trPr/>
              <w:tc>
                <w:tcPr>
                  <w:tcW w:w="1480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bg-BG"/>
                    </w:rPr>
                    <w:t>Оперативна цел 1.1. Усвояване на съвременни ключови компетентности за личностно развитие и успешна реализация на пазара на труда</w:t>
                  </w:r>
                </w:p>
              </w:tc>
            </w:tr>
            <w:tr>
              <w:trPr/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Подкрепа за усъвършенстване на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методите на преподаване с акцент прилагане 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компетентностния подход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Не се изисква финансиране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Прилагане на методи на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преподаване, ориентирани към развиване на ключовите компетентности на ХХI век и социалното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включване на учениците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Създаден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система з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подкрепа н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учители з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методите н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преподаван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и оценяване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Разработена и въведена система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УР</w:t>
                  </w:r>
                </w:p>
              </w:tc>
            </w:tr>
            <w:tr>
              <w:trPr/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Ефективно прилагане на компетентностния модел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В рамките на предвидения за училището бюджет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Програм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„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Образование“ 2021 -2027 г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Обучени учители за преподаване в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TE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 среда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Брой обучени учители;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Брой учители прилагащи компетентностния подход 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7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70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УР</w:t>
                  </w:r>
                </w:p>
              </w:tc>
            </w:tr>
            <w:tr>
              <w:trPr/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Създаване на училищни клубове по интереси з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развитие на научн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финансова, дигитална медийна грамотност и дух на предприемчивост и иновации  и комуникационни умения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В рамките на предвидения за училището бюджет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09.2024 г. 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Създадени и функциониращи клубове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Мотивирани за участие в клубовете ученици. 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Брой създадени клубове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Брой участници; 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120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УР</w:t>
                  </w:r>
                </w:p>
              </w:tc>
            </w:tr>
            <w:tr>
              <w:trPr/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Провеждане на предварителни, пробни изпити в училище с материали, доближаващи се до изпитните тестове от НВО, ДЗИ и ДИППК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Не се изискв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Ежегодно 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Повишаване на резултатите от НВО, ДЗИ и ЗДИППК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Брой проведени изпити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2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3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Педагогическите специалисти, преподаващи по БЕЛ, МАТ  и по предметите от професионална подготовка</w:t>
                  </w:r>
                </w:p>
              </w:tc>
            </w:tr>
            <w:tr>
              <w:trPr/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Повишаване резултати от образователно –възпитателния процес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Не се изискв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Ежегодно повишаване резултата по БЕЛ, математика с 0,5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Ежегодно повишаване на резултата от ЗДИППК с 0,5;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Повишени резултати по БЕЛ и от НВО и ДЗИ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Повишени резултати по математика от НВО и по ЗДИППК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Ср. успех от НВО в края на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X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 клас по БЕЛ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Среден успех по математика от НВО в края на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X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клас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Среден успех от ДЗИ  по БЕ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Среден успех от ДИППК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По БЕЛ – Мн. добър 4,59;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По математика – Добър 4,49;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ДЗИ БЕЛ - Мн. добър 4,50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ЗДИППК – Мн. добър – 4,60 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БЕЛ -  Мн. добър 4,85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Мат. - Мн. добър 4,74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БЕЛ – Мн. добър 4,75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ЗДИППК – Мн. добър – 4,85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Педагогическите специалисти, преподаващи по БЕЛ и по предметите от професионална подготовка</w:t>
                  </w:r>
                </w:p>
              </w:tc>
            </w:tr>
            <w:tr>
              <w:trPr/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Повишаване познавателната активност на учениците чрез създаване на условия за изяви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Не се изискв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Ежегодно от 2024 г. 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Участие в олимпиади и състезания по предметите от ООП и ПП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Заемане на призови места 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Педагогическите специалисти</w:t>
                  </w:r>
                </w:p>
              </w:tc>
            </w:tr>
            <w:tr>
              <w:trPr/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Осигуряване на навременен обмен на информация за родителите относно успеваемостта на учениците чрез електронни платформи и други средства за електронна комуникация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Не се изискв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Делегиран бюджет</w:t>
                    <w:tab/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Ежегодно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Своевременно информирани родители относно успеваемостта на техните деца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Запозната училищна общност и общественост с дейността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Среден успех на училището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Мн. добър 4,5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Мн. добър 4,76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Кл. ръководител</w:t>
                  </w:r>
                </w:p>
              </w:tc>
            </w:tr>
            <w:tr>
              <w:trPr/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Развитие на единна система от критерии за гарантиране на качеството на професионалната подготовка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В рамките на бюджет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2024 г.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Разработена система за оценка качеството на професионалното образование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Електронна система за проследяване реализацията, на учениците завършили 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1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Учителите по професионална подготовка 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480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bg-BG"/>
                    </w:rPr>
                    <w:t>Оперативна цел 1.2. Акцентиране върху практическата приложимост на изучаваното учебно съдържание</w:t>
                  </w:r>
                </w:p>
              </w:tc>
            </w:tr>
            <w:tr>
              <w:trPr/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Методическо подпомагане на педагогическия персонал за провеждане на професионално обучение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В рамките на бюджета 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Ежегодно 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Мотивирани и подготвени учители за ефективно практическо обучение с осигурени материали и ресурси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Брой проведени вътрешно училищни квалификации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2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ЗДУД</w:t>
                  </w:r>
                </w:p>
              </w:tc>
            </w:tr>
            <w:tr>
              <w:trPr/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Създаване на информационна банка с данни и координати за връзка с работодатели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В рамките на бюджет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12/2024 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Изградени партньорски взаимоотношени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с работодателите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Брой партньорски организации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1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10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Директор, ЗДУД</w:t>
                  </w:r>
                </w:p>
              </w:tc>
            </w:tr>
            <w:tr>
              <w:trPr/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Организиране „Ден на отворените врати” в училище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В рамките на бюджет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Ежегодно 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Популяризирана дейност на гимназията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Брой реализирани мероприятия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3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5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Директор, ЗДУД</w:t>
                  </w:r>
                </w:p>
              </w:tc>
            </w:tr>
            <w:tr>
              <w:trPr/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Сключване на споразумение за партньорство и сътрудничество между гимназията и ВУЗ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В рамките на бюджет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12/2024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Сключено споразумение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Брой споразумения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1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УР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480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bg-BG"/>
                    </w:rPr>
                    <w:t>Оперативна цел 1.3. Развитие на способностите и талантите</w:t>
                  </w:r>
                </w:p>
              </w:tc>
            </w:tr>
            <w:tr>
              <w:trPr/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Развитие на индивидуалността и стимулиране на творческите заложби и подкрепа на развитието и изявата на даровитите деца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В рамките на бюджет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Ежегодно 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Мотивирани ученици за личностно развитие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Брой талантливи ученици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Брой разработени индивидуални програми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Брой призови места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2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2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Директор, ЗДУД</w:t>
                  </w:r>
                </w:p>
              </w:tc>
            </w:tr>
            <w:tr>
              <w:trPr/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Мотивиране на учителите и създаване на условия за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работа с ученици с изявени дарби чрез допълнително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материално стимулиране и факултативни форми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В рамките на бюджет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Други източници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Ежегодно 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Мотивирани учители за работа с изявени ученици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Брой учители, работещи с талантливи деца;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Брой даровити ученици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10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Педагогическите специалисти по отделните предмети </w:t>
                  </w:r>
                </w:p>
              </w:tc>
            </w:tr>
            <w:tr>
              <w:trPr/>
              <w:tc>
                <w:tcPr>
                  <w:tcW w:w="1480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bg-BG"/>
                    </w:rPr>
                    <w:t xml:space="preserve">Оперативна цел 1.4. Мотивиране за учене през целия живот </w:t>
                  </w:r>
                </w:p>
              </w:tc>
            </w:tr>
            <w:tr>
              <w:trPr/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Валидиране на знания и умения в областта на професионалното образование и обучение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Не се изискв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bg-BG"/>
                    </w:rPr>
                    <w:t xml:space="preserve">Ежегодно 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Повишена квалификация на желаещите за валидиране и повторна интеграция на пазара на труда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Брой лица с валидирани знания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3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ЗДУД</w:t>
                  </w:r>
                </w:p>
              </w:tc>
            </w:tr>
            <w:tr>
              <w:trPr/>
              <w:tc>
                <w:tcPr>
                  <w:tcW w:w="1480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bg-BG"/>
                    </w:rPr>
                    <w:t xml:space="preserve">Оперативна цел 1.5. Осигуряване на съвременна образователна среда – предпоставка за единен подход </w:t>
                  </w:r>
                </w:p>
              </w:tc>
            </w:tr>
            <w:tr>
              <w:trPr/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Осъвременяване на материално-техническата учебна база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- Обновяване и оборудване на класни стаи и кабинети за професии /специалности и общообразователна подготовк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- Доизграждане на видеонаблюдение в учебно-производствения корпус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- Оборудване на всички класни стаи и кабинети с електронни дъски/ интерактивни диспле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- Текущи ремонти за обновяване на класни стаи при необходимост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Съгласно определените план-сметки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Делегиран бюджет и външно финансиране, проекти НП и европейски проекти 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ежегодн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12/2024 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поетапно до 2028 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ежегодно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12/2024 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12/2025г.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Осъвременена МТБ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Брой спортни площадк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Брой изградени системи за видеонаблюде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Брой закупени ел. дъск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Брой ремон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Брой площадки за БДП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За всички класни стаи и кабинет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По един на годи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1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Директор, гл. счетоводите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Изграждане на СТЕМ център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250 000 лв.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Фондове на ЕС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2025 г.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Изграден СТЕМ център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Брой СТЕМ център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1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Директор, ЗДУД</w:t>
                  </w:r>
                </w:p>
              </w:tc>
            </w:tr>
            <w:tr>
              <w:trPr/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Изграждане на нов физкултурен салон в двора на училището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Съгласно бюджетната рамк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Средства по НП и съфинансиране от Община Костинброд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Съгласно установените срокове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Изграден физк. салон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Директор</w:t>
                  </w:r>
                </w:p>
              </w:tc>
            </w:tr>
            <w:tr>
              <w:trPr/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Цялостен ремонт на общежитието към ПГВМСС „Св. Георги Победоносец“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Съгласно бюджетната рамк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Средства по НПВУ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Съгласно установените срокове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Изцяло реновирано общежитие към училището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Директор</w:t>
                  </w:r>
                </w:p>
              </w:tc>
            </w:tr>
            <w:tr>
              <w:trPr/>
              <w:tc>
                <w:tcPr>
                  <w:tcW w:w="1480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bg-BG"/>
                    </w:rPr>
                    <w:t xml:space="preserve">Оперативна цел 1.6. Мотивирани и креативни учители </w:t>
                  </w:r>
                </w:p>
              </w:tc>
            </w:tr>
            <w:tr>
              <w:trPr/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Усъвършенстване на създадената система за квалификация чрез използване на разнообразни квалификационни форми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В рамките на утвърдения бюджет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Делегиран бюджет и външно финансиране, проекти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Ежегодно 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Участие в квалификационни форми на педагогическия състав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Брой обучения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Брой участници;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По 3 обучения на годин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70 обучени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По 3 обучения на годин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70 обучени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Главен учител</w:t>
                  </w:r>
                </w:p>
              </w:tc>
            </w:tr>
            <w:tr>
              <w:trPr/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Ясни механизми (критерии) за оценка труда на учителя;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В рамките на утвърдения бюджет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Делегиран бюджет</w:t>
                    <w:tab/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Ежегодно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Изготвена карта за оценка труда на учителя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Брой изготвени карти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73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Директор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ЗДУД</w:t>
                  </w:r>
                </w:p>
              </w:tc>
            </w:tr>
            <w:tr>
              <w:trPr/>
              <w:tc>
                <w:tcPr>
                  <w:tcW w:w="1480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bg-BG"/>
                    </w:rPr>
                    <w:t xml:space="preserve">Оперативна цел 1.7. Ефикасно управление основано на креативност и иновации </w:t>
                  </w:r>
                </w:p>
              </w:tc>
            </w:tr>
            <w:tr>
              <w:trPr/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Управление на образователно-възпитателния процес чрез внедряване на ефективна система за обучение и учене, ориентирана към мислене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В рамките на утвърдения бюджет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2024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Внедрена училищна система за ефективно обучение и учене 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Създадена училищна система за ефективна обучение и учене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1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Директор, ЗДУД</w:t>
                  </w:r>
                </w:p>
              </w:tc>
            </w:tr>
            <w:tr>
              <w:trPr>
                <w:trHeight w:val="2684" w:hRule="atLeast"/>
              </w:trPr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Разработване и утвърждаване на единна и непротиворечива система за ефективно управление на институцията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В рамките на утвърдения бюджет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До 15.09. на всяка учебна година до 2028 г. 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Изработени  и утвърдени:  Училищен учебен план </w:t>
                  </w:r>
                </w:p>
                <w:p>
                  <w:pPr>
                    <w:pStyle w:val="Normal"/>
                    <w:spacing w:lineRule="auto" w:line="240" w:before="0" w:after="0"/>
                    <w:ind w:right="-5" w:hanging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Учебни програм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Етичен кодекс Седмично разписание на часовете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ПУДУ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Списък образец 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Комисии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Брой изготвени и утвърдени документи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Директора</w:t>
                  </w:r>
                </w:p>
              </w:tc>
            </w:tr>
            <w:tr>
              <w:trPr/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Утвърждаване ролята на родителите в управлението, мониторинга и контрола на училищните дейности, както и развиване на партньорствата и сътрудничеството между училищата и другите центрове за обучение, читалищата и неправителствените организации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В рамките на утвърдения бюджет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Ежегодно 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Изградени партньорски взаимоотношени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с родителите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Брой проведени инициативи 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4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4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Директор, ЗДУД</w:t>
                  </w:r>
                </w:p>
              </w:tc>
            </w:tr>
            <w:tr>
              <w:trPr/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Разработване и осъществяване на иновации в областта на професионалното обучение 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В рамките на утвърдения бюджет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Ежегодно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Създадени и внедрени иновации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Брой разработени иновации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1 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УР, Педагогически специалисти</w:t>
                  </w:r>
                </w:p>
              </w:tc>
            </w:tr>
            <w:tr>
              <w:trPr/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Реализиране на планирания ДПП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В рамките на делегирания бюджет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Ежегодно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Утвърден и реализиран ДПП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Брой реализирани паралелки 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7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7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Директор </w:t>
                  </w:r>
                </w:p>
              </w:tc>
            </w:tr>
            <w:tr>
              <w:trPr/>
              <w:tc>
                <w:tcPr>
                  <w:tcW w:w="1480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bg-BG"/>
                    </w:rPr>
                    <w:t xml:space="preserve">Оперативна цел 1.8. Сътрудничество между гимназията и другите институции </w:t>
                  </w:r>
                </w:p>
              </w:tc>
            </w:tr>
            <w:tr>
              <w:trPr/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Създаване и поддържане на ефективни партньорски отношения с училища със сходни професии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Съгласно бюджета на проект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Национални програми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„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Еразъм+“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Ежегодно 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Повишена квалификация 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Брой изпълнявани проекти 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2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УР</w:t>
                  </w:r>
                </w:p>
              </w:tc>
            </w:tr>
            <w:tr>
              <w:trPr/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Поддържане на училищната библиотека и актуализиране на библиотечния фонд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В рамките на утвърдения бюджет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Дарения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Ежегодно 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Осигуреност с необходимата литература по учебните програми прилагани в гимназият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Библиотеката става център за самоподготовка и социални контакти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Брой закупени книги 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2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30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Библиотекар</w:t>
                  </w:r>
                </w:p>
              </w:tc>
            </w:tr>
            <w:tr>
              <w:trPr/>
              <w:tc>
                <w:tcPr>
                  <w:tcW w:w="1480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bg-BG"/>
                    </w:rPr>
                    <w:t>Приоритетна област 2.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bg-BG"/>
                    </w:rPr>
                    <w:t>Системна и целенасочена работа за патриотично възпитание, формиране на национално самосъзнание и общочовешки ценности</w:t>
                  </w:r>
                </w:p>
              </w:tc>
            </w:tr>
            <w:tr>
              <w:trPr/>
              <w:tc>
                <w:tcPr>
                  <w:tcW w:w="1480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bg-BG"/>
                    </w:rPr>
                    <w:t>Оперативна цел 1.1. Възпитание в родолюбие и патриотизъм</w:t>
                  </w:r>
                </w:p>
              </w:tc>
            </w:tr>
            <w:tr>
              <w:trPr/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Мотивиране на учениците за участие във формите за извънкласна дейност, свързани с историята и литературата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Не се изискв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Ежегодно 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Формирани умения за изказване на информирано мнение, на взаимно уважение, разбирателство и сътрудничество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Брой предложени извънкласни дейности;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Брой участници в тях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2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5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УР</w:t>
                  </w:r>
                </w:p>
              </w:tc>
            </w:tr>
            <w:tr>
              <w:trPr/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Повишаване възможностите за публичните изяви на учениците и на тяхното качество;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Съгласно изготвена план-сметк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Ежегодно 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Проведени дебати по значими теми с други училища от областта и страната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Брой проведени дебати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2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2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УС</w:t>
                  </w:r>
                </w:p>
              </w:tc>
            </w:tr>
            <w:tr>
              <w:trPr/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Редовно отбелязване на значими събития, свързани с българската история 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Не се изискв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Ежегодно 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Усвоени знания за събития и личности, свързани с нашата истори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Формирано чувство на национална гордост и признание към историческото ни минало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Брой проведени инициативи;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Брой участници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6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12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ПС</w:t>
                  </w:r>
                </w:p>
              </w:tc>
            </w:tr>
            <w:tr>
              <w:trPr/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Организиране на срещи с представители на СГП – Съвместна програма на МОН и ВСС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Не се изискв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Ежегодно 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Развито умение за разпознаване на проявите на радикализъм и екстремизъм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Брой срещи;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Брой участници в тях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По една на сро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По 120 ученици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УР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Класни ръководители</w:t>
                  </w:r>
                </w:p>
              </w:tc>
            </w:tr>
            <w:tr>
              <w:trPr/>
              <w:tc>
                <w:tcPr>
                  <w:tcW w:w="1480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bg-BG"/>
                    </w:rPr>
                    <w:t xml:space="preserve">Оперативна цел 2.1. Приобщаване към европейските ценности </w:t>
                  </w:r>
                </w:p>
              </w:tc>
            </w:tr>
            <w:tr>
              <w:trPr/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Отбелязване на деня на Европа чрез организиране на ден на ученическото самоуправление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Не се изискв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Ежегодно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Усвоени знания за принципите и значението на ЕС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Формирани компетентности за личностно развитие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Брой участници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Брой събития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По веднъж в учебна година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УР, УС</w:t>
                  </w:r>
                </w:p>
              </w:tc>
            </w:tr>
            <w:tr>
              <w:trPr/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Организиране на дебати, свързани с историята, принципите и целите на ЕС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Не се изискв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Ежегодно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Усвоени знания за принципите и значението на ЕС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Брой участници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Брой събития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По веднъж в учебна година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УР, УС</w:t>
                  </w:r>
                </w:p>
              </w:tc>
            </w:tr>
            <w:tr>
              <w:trPr/>
              <w:tc>
                <w:tcPr>
                  <w:tcW w:w="1480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bg-BG"/>
                    </w:rPr>
                    <w:t>Приоритетна област 3. Насърчаване на физическата активност на учениците и участието им в спортни дейности</w:t>
                  </w:r>
                </w:p>
              </w:tc>
            </w:tr>
            <w:tr>
              <w:trPr/>
              <w:tc>
                <w:tcPr>
                  <w:tcW w:w="1480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Оперативна цел 3.1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bg-BG"/>
                    </w:rPr>
                    <w:t>Насърчаване на учениците към физическа активност и системно практикуване на спортни дейности</w:t>
                  </w:r>
                </w:p>
              </w:tc>
            </w:tr>
            <w:tr>
              <w:trPr/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Формиране на спортни клубове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Не се изискв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Делегиран бюджет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НП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Ежегодно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Подобрено общо здравословно състояние на учениците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Формирано положителна нагласа към спорта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Брой спорни клубове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Брой участници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5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10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Пед. Специалисти по ФВС</w:t>
                  </w:r>
                </w:p>
              </w:tc>
            </w:tr>
            <w:tr>
              <w:trPr/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Участие в ученическите игри на различни нива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Не се изискв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Делегиран бюджет;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Национални програми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Ежегодно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Подобрено общо здравословно състояние на ученицит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Формирано положителна нагласа към спорта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Брой състезания, в които са участвали;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Брой спечелени призови места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Периодично съгласно календара за спортни дейности 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Спечелени поне 3 призови отличия на национално ниво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Педагогически специалисти по ФВС (учители, треньори)</w:t>
                  </w:r>
                </w:p>
              </w:tc>
            </w:tr>
            <w:tr>
              <w:trPr/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Организиране на ученически турни по футбол, волейбол и тенис на маса 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Не се изискв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Делегиран бюджет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НП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Ежегодно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Подобрено общо здравословно състояние на учениците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Формирано положителна нагласа към спорта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Брой състезания, в които са участвали;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Брой спечелени призови места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По един на срок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Пед. Специалисти по ФВС, УС</w:t>
                  </w:r>
                </w:p>
              </w:tc>
            </w:tr>
            <w:tr>
              <w:trPr/>
              <w:tc>
                <w:tcPr>
                  <w:tcW w:w="1480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bg-BG"/>
                    </w:rPr>
                    <w:t>Приоритетна област 4. Развитие и утвърждаване на гражданско, здравно, екологично и интеркултурно образование</w:t>
                  </w:r>
                </w:p>
              </w:tc>
            </w:tr>
            <w:tr>
              <w:trPr/>
              <w:tc>
                <w:tcPr>
                  <w:tcW w:w="1480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bg-BG"/>
                    </w:rPr>
                    <w:t>Оперативна цел 4.1. Формиране на компетентности и нагласи за активно гражданско поведение на учениците</w:t>
                  </w:r>
                </w:p>
              </w:tc>
            </w:tr>
            <w:tr>
              <w:trPr/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Повишаване ролята на класното ръководство и на часа на класа като място за гражданско образование и работа по развитие на класа като екип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Не се изискв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Ежегодно 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Формирано гражданско съзнание у учениците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Брой организирани доброволчески инициативи 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4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Директор, ЗДУД</w:t>
                  </w:r>
                </w:p>
              </w:tc>
            </w:tr>
            <w:tr>
              <w:trPr/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Насърчаване на ценностно ориентирано поведение и създаване на атмосфера в класната стая за формиране на социални и граждански компетентности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Съгласно разпределение на бюджета по ОП 2021-2027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Програм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„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Образование“ 2021 - 2027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Държавен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бюдж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12/2027.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Реализирани инициативи с участие на учениците за формиране на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демократични ценности и гражданско участие и самосъзнание, както 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компетентности за превенция н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корупцията Формирани компетентности з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междукултурен диалог и изява на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активна гражданска позиция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Инициативи за формиране на демократичн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ценности 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гражданско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участи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Инициативи за формиране на компетентности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Съгласно училищния план 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Минимум 1 з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всеки учебен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сро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Минимум 1 з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всеки учебен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сро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УР</w:t>
                  </w:r>
                </w:p>
              </w:tc>
            </w:tr>
            <w:tr>
              <w:trPr/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Създаден и функциониращ УС 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Не се изискв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Ежегодно 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Формирани граждански умения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Брой социално активни ученици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1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10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Директор,  ПС</w:t>
                  </w:r>
                </w:p>
              </w:tc>
            </w:tr>
            <w:tr>
              <w:trPr/>
              <w:tc>
                <w:tcPr>
                  <w:tcW w:w="1480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bg-BG"/>
                    </w:rPr>
                    <w:t>Оперативна цел 4.2. Насърчаване на учениците към здравословен начин на живот и здравословно хранене</w:t>
                  </w:r>
                </w:p>
              </w:tc>
            </w:tr>
            <w:tr>
              <w:trPr/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Повишаване ролята на класното ръководство и на часа на класа като място за гражданско образование и работа по развитие на класа като екип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Не се изискв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Ежегодно 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Усвоени знания за здравословния начин на живот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Готовност за вземане на информирани решения за начина си на живот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Брой организирани срещи и инициативи, свързани със здравословното хранене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Брой срещи и инициативи, свързани с борбата със зависимости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Периодично съгласно плана на класния ръководи-тел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Периодично съгласно плана на класния ръководител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По една на сро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По една на срок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Кл. р-ли</w:t>
                  </w:r>
                </w:p>
              </w:tc>
            </w:tr>
            <w:tr>
              <w:trPr/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Създаване на БМЧК към гимназията 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Не се изискв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Ежегодно 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Усвоени знания  на знания за оказване на първа помощ при необходимост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Формиране на състрадание и съпричастност към проблемите на другите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Брой проведени обучения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Брой участници 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3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10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480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48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bg-BG"/>
                    </w:rPr>
                    <w:t>Оперативна цел 4.3. Усвояване на знания, умения и нагласи за сътрудничество, емпатия и солидарност между различни културни и етнически общности</w:t>
                  </w:r>
                </w:p>
              </w:tc>
            </w:tr>
            <w:tr>
              <w:trPr/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Организиране на събития и стимулиране участието на учениците в пресъздаването на традиции и обичаи на различните етноси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Не се изискв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Ежегодно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Формиране на компетентности за междукултурен диалог 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Брой събития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Брой участници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УР, Класни ръководители </w:t>
                  </w:r>
                </w:p>
              </w:tc>
            </w:tr>
            <w:tr>
              <w:trPr/>
              <w:tc>
                <w:tcPr>
                  <w:tcW w:w="1480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bg-BG"/>
                    </w:rPr>
                    <w:t>Оперативна цел 4.4. Формиране на екологична култура и навици за разделно събиране на отпадъци</w:t>
                  </w:r>
                </w:p>
              </w:tc>
            </w:tr>
            <w:tr>
              <w:trPr/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Акцентиране върху темата устойчиво развитие в часовете по учебните предмети, където е приложимо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Не се изискв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Ежегодно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Формирана екологична култур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Създадени и използвани образователни ресурси и модели з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устойчиво развитие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Ефективно приложен модел з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глобално образование и устойчиво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развитие за интегриране в образователния процес на темите екология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климат, намаляване на отпадъците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повишаване на енергийната ефективност, човешки права, здравно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образование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Брой разработени ресурси на училищно ниво 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Класни ръководители</w:t>
                  </w:r>
                </w:p>
              </w:tc>
            </w:tr>
            <w:tr>
              <w:trPr/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Разделно събиране на отпадъците в училището 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Съгласно план-сметк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Съгласно график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Формирана екологична култура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Закупени кошчета за разделно събиране на боклука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24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УК, ПС</w:t>
                  </w:r>
                </w:p>
              </w:tc>
            </w:tr>
            <w:tr>
              <w:trPr/>
              <w:tc>
                <w:tcPr>
                  <w:tcW w:w="1480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bg-BG"/>
                    </w:rPr>
                    <w:t>Приоритетна област 5. Механизъм за съвместна работа с институциите по обхващане и включване в системата на предучилищното и училищното образование на деца и ученици в задължителна предучилищна и училищна възраст</w:t>
                  </w:r>
                </w:p>
              </w:tc>
            </w:tr>
            <w:tr>
              <w:trPr/>
              <w:tc>
                <w:tcPr>
                  <w:tcW w:w="1480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bg-BG"/>
                    </w:rPr>
                    <w:t>Оперативна цел 5.1.</w:t>
                  </w:r>
                  <w:r>
                    <w:rPr>
                      <w:i/>
                      <w:iCs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bg-BG"/>
                    </w:rPr>
                    <w:t>Механизъм за съвместна работа с институциите по обхващане и включване в системата на предучилищното и училищното образование на деца и ученици в задължителна предучилищна и училищна възраст</w:t>
                  </w:r>
                </w:p>
              </w:tc>
            </w:tr>
            <w:tr>
              <w:trPr/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Предотвратяване на преждевременното напускане на училище чрез актуализиране на училищните планове и разработването и налагането на нов интерактивен подход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В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рамките на предвидените средств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Ежегодно 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Липса на отпаднали ученици 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Брой отпаднали учениц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0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Директор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ЗДУД</w:t>
                  </w:r>
                </w:p>
              </w:tc>
            </w:tr>
            <w:tr>
              <w:trPr/>
              <w:tc>
                <w:tcPr>
                  <w:tcW w:w="1480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bg-BG"/>
                    </w:rPr>
                    <w:t>Приоритетна област 6. Предоставяне на равни възможности за обучение и/или възпитание</w:t>
                  </w:r>
                </w:p>
              </w:tc>
            </w:tr>
            <w:tr>
              <w:trPr/>
              <w:tc>
                <w:tcPr>
                  <w:tcW w:w="1480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bg-BG"/>
                    </w:rPr>
                    <w:t>Оперативна цел 6.1. Преодоляване на социално-икономическите и други бариери за достъп до образование</w:t>
                  </w:r>
                </w:p>
              </w:tc>
            </w:tr>
            <w:tr>
              <w:trPr/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Осигуряване на безплатни учебници 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Съгласно предвидената сум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Държаве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Ежегодно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Намаляване на неравенствата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Брой закупени комплекти учебници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800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Директор</w:t>
                  </w:r>
                </w:p>
              </w:tc>
            </w:tr>
            <w:tr>
              <w:trPr/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Предоставяне на месечни стипендии на учениците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В рамките на предвидените средства 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Ежегодно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Мотивиране на учениците да повишават резултатите от обучението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Брой отпуснати стипендии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Главен счетоводител</w:t>
                  </w:r>
                </w:p>
              </w:tc>
            </w:tr>
            <w:tr>
              <w:trPr/>
              <w:tc>
                <w:tcPr>
                  <w:tcW w:w="1480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bg-BG"/>
                    </w:rPr>
                    <w:t>Оперативна цел 6.2. Подкрепа за пълноценно участие в образователния процес на ученици с изявени дарби</w:t>
                  </w:r>
                </w:p>
              </w:tc>
            </w:tr>
            <w:tr>
              <w:trPr/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Подкрепа за развитие на талантите и интересит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на ученицит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в областта н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науките, технологиите, изкуствата и спорт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В рамките на регламентираните средств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Ежегодно 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Предоставена закрила и стимулиране на деца с изявени дарби чрез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отпускане на стипендии по реда 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при условията на Наредбата за осъществяване на закрила на деца с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изявени дарби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Брой правоимащи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Увеличен брой правоимащи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Педагогически специалисти </w:t>
                  </w:r>
                </w:p>
              </w:tc>
            </w:tr>
            <w:tr>
              <w:trPr/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Разширен обхват на сътрудничеството между училищата и ЦПЛР з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изпълнение на дейности по интереси между институциите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В рамките на предвидения бюджет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Ежегодно 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Сформиране на екипи за подкрепа за личностното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развитие на учениците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Създадени условия за развитие на способностите на учениците с изявени дерби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Брой сформирани екипи за подкреп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на учениците с изявени дарби;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Брой ученици с изявени дарби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5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УР</w:t>
                  </w:r>
                </w:p>
              </w:tc>
            </w:tr>
            <w:tr>
              <w:trPr/>
              <w:tc>
                <w:tcPr>
                  <w:tcW w:w="1480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bg-BG"/>
                    </w:rPr>
                    <w:t>Оперативна цел 6.3. Създаване на положително отношение към образованието чрез взаимодействие с ученици и родители</w:t>
                  </w:r>
                </w:p>
              </w:tc>
            </w:tr>
            <w:tr>
              <w:trPr/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Съдействие на родителите при провеждане на срещи с учителите в определеното приемно време или в друго удобно за двете страни врем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В рамките на предвидения бюджет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Ежегодно 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Изградени партньорски взаимоотношени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с родителите; Формирана училищна общност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Брой проведени събития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2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Директор, ЗДУД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Участие в родителските срещи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В рамките на предвидения бюджет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Ежегодно 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Непосредствена комуникация с учителите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Брой проведени родителски срещи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Брой участници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4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По две присъствени срещи на срок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УР</w:t>
                  </w:r>
                </w:p>
              </w:tc>
            </w:tr>
            <w:tr>
              <w:trPr/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Присъствие при желание от страна на родителите на изслушване за решаване на въпроси, които засягат права и интереси на децата им; консултиране по теми, свързани с възпитанието на децата от специалист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В рамките на предвидения бюджет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Ежегодно 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Гарантиране изпълнение на правата и задълженията на родителите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Брой изслушвания;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Брой проведени консултации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При всяка една противо-обществена проява 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При всяка една противо-обществена проява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УР</w:t>
                  </w:r>
                </w:p>
              </w:tc>
            </w:tr>
            <w:tr>
              <w:trPr/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Запознаване срещу подпис с Правилника за устройство и дейността на училището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В рамките на предвидения бюджет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Ежегодно 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Създадени прозрачни, демократични отношения между участниците в образователния процес 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Брой запознати родители 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В началото на учебната година и при всяка актуализация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В началото на учебната година и при всяка актуализация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УР</w:t>
                  </w:r>
                </w:p>
              </w:tc>
            </w:tr>
            <w:tr>
              <w:trPr/>
              <w:tc>
                <w:tcPr>
                  <w:tcW w:w="1480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bg-BG"/>
                    </w:rPr>
                    <w:t>Приоритетна област 7. Приобщаване ученици към училищната общност</w:t>
                  </w:r>
                </w:p>
              </w:tc>
            </w:tr>
            <w:tr>
              <w:trPr/>
              <w:tc>
                <w:tcPr>
                  <w:tcW w:w="1480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bg-BG"/>
                    </w:rPr>
                    <w:t>Оперативна цел 7.1. Ритуализация на училищния живот</w:t>
                  </w:r>
                </w:p>
              </w:tc>
            </w:tr>
            <w:tr>
              <w:trPr/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Обявяване на конкурс за написване на химн и музика 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Не се изисква 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12/2024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Създаден химн и музика към него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Брой постъпили конкурсни предложения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Брой участници в конкурса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1 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ПС, УС </w:t>
                  </w:r>
                </w:p>
              </w:tc>
            </w:tr>
            <w:tr>
              <w:trPr/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Подчертаване на националната и училищна символика –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знаме, химн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Не се изисква 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Ежегодно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Формирано отношение към ритуалите на училището и Р България при отбелязване на национални и училищни празници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Брой ученици с формирано отношение 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9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900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УР </w:t>
                  </w:r>
                </w:p>
              </w:tc>
            </w:tr>
            <w:tr>
              <w:trPr/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Създаване и прилагане на система за награждаване и отличаване на ученици и педагогически специалисти с грамоти и почетни отличия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В рамките на делегирания бюджет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Ежегодно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Утвърдена система за награждаване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Брой утвърдени награди;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Брой удостоени учители;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Брой удостоени ученици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3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Директор, ПС</w:t>
                  </w:r>
                </w:p>
              </w:tc>
            </w:tr>
            <w:tr>
              <w:trPr/>
              <w:tc>
                <w:tcPr>
                  <w:tcW w:w="1480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bg-BG"/>
                    </w:rPr>
                    <w:t>Оперативна цел 7.2. Взаимодействие с родителите и общността</w:t>
                  </w:r>
                </w:p>
              </w:tc>
            </w:tr>
            <w:tr>
              <w:trPr/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Планиране и реализиране на училищни събития - конкурси, празници, тържества, спортни събития и др. с участие на родителите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В рамките на делегирания бюджет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Ежегодно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Осъществено взаимодействие с родителите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Създаден позитивен организационен климат 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Брой реализирани прояви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Брой участващи родители 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200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Директор, ПС</w:t>
                  </w:r>
                </w:p>
              </w:tc>
            </w:tr>
            <w:tr>
              <w:trPr/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Организиране на проучвания чрез допитвания, анкети, формуляри за обратна връзка и др. на мнението на родителите по значими за училищния живот теми и създаване на условия за диалог, доверие и равнопоставеност при вземането на решенията за образованието и развитието на учениците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В рамките на делегирания бюджет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Ежегодно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Създадени партньорски отношения между всички участници в образователния процес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Анализ и оценка на мнението и вижданията на родителите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Брой проведени анкети и проучвания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По една на срок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УР, ПС</w:t>
                  </w:r>
                </w:p>
              </w:tc>
            </w:tr>
            <w:tr>
              <w:trPr/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Изготвяне и издаване на информационни, рекламни и други видове табла, рекламни материали и електронни информационни средства, поддържане на динамичен училищен сайт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В рамките на делегирания бюджет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Ежегодно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Насърчаване на родителите да участват чрез избраните от тях представители в обществения съвет и училищното настоятелство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Популяризирана дейност на гимназията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Брой изготвени материали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Брой родители включени е обществения съв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10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69" w:hanging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Директор</w:t>
                  </w:r>
                </w:p>
                <w:p>
                  <w:pPr>
                    <w:pStyle w:val="Normal"/>
                    <w:spacing w:lineRule="auto" w:line="240" w:before="0" w:after="0"/>
                    <w:ind w:right="269" w:hanging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ЗДУД</w:t>
                  </w:r>
                </w:p>
              </w:tc>
            </w:tr>
            <w:tr>
              <w:trPr/>
              <w:tc>
                <w:tcPr>
                  <w:tcW w:w="1480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bg-BG"/>
                    </w:rPr>
                    <w:t>Приоритетна област 8. Противодействие на тормоза и насилието</w:t>
                  </w:r>
                </w:p>
              </w:tc>
            </w:tr>
            <w:tr>
              <w:trPr/>
              <w:tc>
                <w:tcPr>
                  <w:tcW w:w="1480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bg-BG"/>
                    </w:rPr>
                    <w:t>Оперативна цел 8.1. Повишаване знанията на участниците в образователния процес за видовете насилия и тормоз и на начините за тяхното разпознаване</w:t>
                  </w:r>
                </w:p>
              </w:tc>
            </w:tr>
            <w:tr>
              <w:trPr/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Провеждане на анкета в/у темата насилие и тормоз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Не се изисква 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Ежегодно до 30/10/2027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Оценка на знанията на учениците по темата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Набелязани мерки за преодоляване на евентуални проблеми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Брой проведени анкети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Брой анкетирани 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По една на годи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190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Психолог </w:t>
                  </w:r>
                </w:p>
              </w:tc>
            </w:tr>
            <w:tr>
              <w:trPr/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Обучение на служители по теми, свързани с насилието и тормоза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В рамките на делегирания бюджет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Ежегодно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Подготвени учители за превенция с насилието и тормоза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Брой обучени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Брой обучени 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По едно на сро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50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Директор</w:t>
                  </w:r>
                </w:p>
              </w:tc>
            </w:tr>
            <w:tr>
              <w:trPr/>
              <w:tc>
                <w:tcPr>
                  <w:tcW w:w="1480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bg-BG"/>
                    </w:rPr>
                    <w:t>Оперативна цел 8.2.</w:t>
                  </w:r>
                  <w:r>
                    <w:rPr>
                      <w:i/>
                      <w:iCs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bg-BG"/>
                    </w:rPr>
                    <w:t>Създаване и утвърждаване на обща ценностна система и ясни правила за превенция на тормоза между учениците</w:t>
                  </w:r>
                </w:p>
              </w:tc>
            </w:tr>
            <w:tr>
              <w:trPr/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Изграждане на работеща система от дейности за справяне в случаите на тормоз в училище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Не се изисква 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Ежегодно 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Актуализирана система за справяне в случаите на тормоз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Брой проведени инструктажи за действие при инциденти 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2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2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Осигуряване на позитивна образователна среда – училищен климат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условия за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сътрудничество, ефективна комуникация и отношения на загриженост между всички участници в процеса на образование и на управление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Не се изисква 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Ежегодно 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Разработени правила за работа във всяка класна стая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Брой на учениците, неспазващи правилата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Брой на регистрираните случаи на агресия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0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480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bg-BG"/>
                    </w:rPr>
                    <w:t>Оперативна цел 8.3.</w:t>
                  </w:r>
                  <w:r>
                    <w:rPr>
                      <w:i/>
                      <w:iCs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bg-BG"/>
                    </w:rPr>
                    <w:t>Създаване и поддържане на механизъм за проследяване на ефективността на дейностите по превенция и интервенция</w:t>
                  </w:r>
                </w:p>
              </w:tc>
            </w:tr>
            <w:tr>
              <w:trPr/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Регистриране на агресивни прояви между учениците от членовете на училищната общност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Не се изисква 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Ежегодно 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Нетърпимост на училищната общност към агресията в училището и обществото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Брой регистрирани прояви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0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Актуализиране на Координационен съвет, който има делегирани отговорности за планиране, проследяване и координиране на усилията за справяне с тормоза 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Не се изисква 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Ежегодно 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Изработени и разпространени информационно-образователни материали, презентации, съобразени с различните възрастови групи и свързани с работа по модул „Връстници обучават връстници” в рамките на паралелката по отношение на: </w:t>
                  </w:r>
                </w:p>
                <w:p>
                  <w:pPr>
                    <w:pStyle w:val="Style16"/>
                    <w:numPr>
                      <w:ilvl w:val="0"/>
                      <w:numId w:val="2"/>
                    </w:numPr>
                    <w:spacing w:lineRule="auto" w:line="240" w:before="0" w:after="0"/>
                    <w:ind w:left="187" w:hanging="142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тормоз и кибертормоз;</w:t>
                  </w:r>
                </w:p>
                <w:p>
                  <w:pPr>
                    <w:pStyle w:val="Style16"/>
                    <w:numPr>
                      <w:ilvl w:val="0"/>
                      <w:numId w:val="2"/>
                    </w:numPr>
                    <w:spacing w:lineRule="auto" w:line="240" w:before="0" w:after="0"/>
                    <w:ind w:left="187" w:hanging="142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не на насилието над деца;</w:t>
                  </w:r>
                </w:p>
                <w:p>
                  <w:pPr>
                    <w:pStyle w:val="Style16"/>
                    <w:numPr>
                      <w:ilvl w:val="0"/>
                      <w:numId w:val="2"/>
                    </w:numPr>
                    <w:spacing w:lineRule="auto" w:line="240" w:before="0" w:after="0"/>
                    <w:ind w:left="187" w:hanging="142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вреда от наркотици, психоактивни вещества, цигари и наргиле, райски газ и др.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Брой изготвени материали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1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20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Незабавно информиране на ДАЗД при прояви на домашно насилие, установено след проведени лични, формални или неформални разговори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Не се изисква 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Ежегодно 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Нетърпимост на училищната общност към прояви на насилие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Брой регистрирани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прояви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480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bg-BG"/>
                    </w:rPr>
                    <w:t>Приоритетна област 9: Превенция на риск от ранно отпадане от системата на училищното образование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80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bg-BG"/>
                    </w:rPr>
                    <w:t>Оперативна цел 9.1 Преодоляване на социално-икономически и други различия за достът до образование</w:t>
                  </w:r>
                </w:p>
              </w:tc>
            </w:tr>
            <w:tr>
              <w:trPr/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Поддържане на оптимален брой ученици в гимназията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В рамките на делегирания бюджет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Ежегодно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Осъществена на полудневната организация на учебния ден преди обяд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Брой ученици 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9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900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УР</w:t>
                  </w:r>
                </w:p>
              </w:tc>
            </w:tr>
            <w:tr>
              <w:trPr/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Предоставяне на еднократни и месечни стипендии на учениците, съгласно действащите нормативни документи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В рамките на делегирания бюджет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Ежегодно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Мотивирани ученици за ефективна работа в часовете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Преодолени социално-икономически различия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Брой ученици със стипендии 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9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120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УР</w:t>
                  </w:r>
                </w:p>
              </w:tc>
            </w:tr>
            <w:tr>
              <w:trPr/>
              <w:tc>
                <w:tcPr>
                  <w:tcW w:w="1480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val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bg-BG"/>
                    </w:rPr>
                    <w:t>Оперативна цел 9.2. Взаимодействие с ученици и родители за създаване на положително отношение към образованието</w:t>
                  </w:r>
                </w:p>
              </w:tc>
            </w:tr>
            <w:tr>
              <w:trPr/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Организиране веднъж месечно училище за родители за разясняване на ползите и на задълженията за включване в образование, към повишаване уменията на родителите за грижа и подкрепа на децата и за взаимодействие с институциите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В рамките на делегирания бюджет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Ежегодно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Променено отношение на родителите към дейността на гимназията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Брой проведени срещи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По една на месец в учебно време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Кл, ръководител</w:t>
                  </w:r>
                </w:p>
              </w:tc>
            </w:tr>
            <w:tr>
              <w:trPr/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Създаване  и поддържане на информационна банка с данни и координати за връзка с родители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В рамките на делегирания бюджет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Ежегодно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Изградени партньорски взаимоотношени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с родителите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Брой информационни банки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1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Директор, ЗДУД</w:t>
                  </w:r>
                </w:p>
              </w:tc>
            </w:tr>
            <w:tr>
              <w:trPr/>
              <w:tc>
                <w:tcPr>
                  <w:tcW w:w="1480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bg-BG"/>
                    </w:rPr>
                    <w:t>Оперативна цел 9.3. Подкрепа на педагогическите специалисти за разгръщане потенциала за личностно развитие на всеки ученик</w:t>
                  </w:r>
                </w:p>
              </w:tc>
            </w:tr>
            <w:tr>
              <w:trPr/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Развитие на индивидуалното и груповото наставничество за оказване на помощ на ученици, с цел преодоляване на трудности в образователен, социален или личен план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В рамките на делегирания бюджет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Ежегодно 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Повишени резултати от обучението на учениците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Среден успех по учебни предмети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Среден успех по паралелки и випуск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………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.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…………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…………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……………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Директор, ЗДУД</w:t>
                  </w:r>
                </w:p>
              </w:tc>
            </w:tr>
            <w:tr>
              <w:trPr/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Кариерно ориентиране и консултиране, свързано с надграждащо образование и реализация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В рамките на делегирания бюджет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Ежегодно 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Използване на интерактивните упражнения в ЧК кариерно ориентиране на учениците 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Брой проведени уроци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2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4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Директор, ЗДУД</w:t>
                  </w:r>
                </w:p>
              </w:tc>
            </w:tr>
            <w:tr>
              <w:trPr/>
              <w:tc>
                <w:tcPr>
                  <w:tcW w:w="1480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bg-BG"/>
                    </w:rPr>
                    <w:t>Оперативна цел 9.4. Подкрепа за пълноценно участие в образователния процес на ученици със СОП, с хронични заболявания и ученици в риск</w:t>
                  </w:r>
                </w:p>
              </w:tc>
            </w:tr>
            <w:tr>
              <w:trPr/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Разработване на индивидуален план за допълнителна подкрепа след извършване на оценка на индивидуалните им потребности за личностно развитие от екип, утвърден със заповед на директора.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В рамките на делегирания бюджет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Ежегодно 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Осигурена подкрепа за учениците от рисковите групи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Брой заработен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Индивидуални плана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2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Директор</w:t>
                  </w:r>
                </w:p>
              </w:tc>
            </w:tr>
            <w:tr>
              <w:trPr/>
              <w:tc>
                <w:tcPr>
                  <w:tcW w:w="1480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bg-BG"/>
                    </w:rPr>
                    <w:t>Оперативна цел 9.5. Образователна интеграция на ученици от уязвими групи, включително роми, на търсещи или получили международна закрила и мигранти</w:t>
                  </w:r>
                </w:p>
              </w:tc>
            </w:tr>
            <w:tr>
              <w:trPr/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Осигуряване на подходяща езикова подкрепа за ученици, които имат затруднения при езиковата комуникация 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В рамките на делегирания бюджет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Ежегодно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Формирани компетентности з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междукултурен диалог и изява н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активна гражданска позиция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Инициативи за формиране на компетентности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Периодично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Минимум 1 з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всеки учебен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срок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УР, Педагогически специалисти </w:t>
                  </w:r>
                </w:p>
              </w:tc>
            </w:tr>
            <w:tr>
              <w:trPr/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Създаване на образователна среда с пространства, които поощряват взаимодействието и комуникацията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bg-BG"/>
                    </w:rPr>
                    <w:t xml:space="preserve"> 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В рамките на делегирания бюджет</w:t>
                    <w:tab/>
                    <w:t xml:space="preserve"> и съобразно бюджета по програмата</w:t>
                    <w:tab/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Делегиран бюджет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НП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Ежегодно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Формирано умение за разбирателство, толерантност и уважение между учениците от различни културни и етнически групи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Инициирани и изградени пространства 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Периодично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По една за всяка учебна година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УР</w:t>
                  </w:r>
                </w:p>
              </w:tc>
            </w:tr>
            <w:tr>
              <w:trPr/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Идентифициране на специфичните потребности на ученици от уязвими групи и осигуряване на индивидуална подкрепа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В рамките на делегирания бюджет</w:t>
                    <w:tab/>
                    <w:t xml:space="preserve"> и съобразно бюджета по програмата</w:t>
                    <w:tab/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Делегиран бюджет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НП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Ежегодно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Изготвен анализ на потребностите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Осигурена подкрепа за постигане на успех в училище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Брой анализи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Брой подкрепени ученици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Ср. успех на подкрепените ученици;  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Периодично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Минимум 1 з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всеки учебен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срок при наличие на ученици от уязвимите групи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УР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Индивидуален подход и подкрепа: </w:t>
            </w:r>
            <w:r>
              <w:rPr>
                <w:rFonts w:cs="Times New Roman" w:ascii="Times New Roman" w:hAnsi="Times New Roman"/>
                <w:bCs/>
                <w:lang w:val="bg-BG"/>
              </w:rPr>
              <w:t>Работете с учителите, социални работници и други специалисти, за да се уверите, че учениците получават необходимата помощ и ресурси, за да постигнат успех в училищ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Социална интеграция и приобщаване: 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Осигурете възможности за социална интеграция и приобщаване на уязвимите учениц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Организирайте съвместни дейности, културни събития и проекти</w:t>
            </w:r>
            <w:r>
              <w:rPr>
                <w:rFonts w:cs="Times New Roman" w:ascii="Times New Roman" w:hAnsi="Times New Roman"/>
                <w:bCs/>
                <w:lang w:val="bg-BG"/>
              </w:rPr>
              <w:t>, които насърчават взаимодействието и разбирането между учениците от различни групи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kern w:val="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val="bg-BG"/>
              </w:rPr>
              <w:t xml:space="preserve">Планът за изпълнение и финансиране на дейностите за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учебната 2024/2025 година</w:t>
            </w:r>
            <w:r>
              <w:rPr>
                <w:rFonts w:cs="Times New Roman" w:ascii="Times New Roman" w:hAnsi="Times New Roman"/>
                <w:lang w:val="bg-BG"/>
              </w:rPr>
              <w:t xml:space="preserve">, изготвен в съответствие със стратегическите и оперативни цели, определени със Стратегията за развитие на Професионална гимназия по ветеринарна медицина и селско стопанство „Св. Георги Победоносец“ – гр. Костинброд за периода от 2023. до 2028. година, е приет с Решение, взето с Протокол № </w:t>
            </w:r>
            <w:r>
              <w:rPr>
                <w:rFonts w:cs="Times New Roman" w:ascii="Times New Roman" w:hAnsi="Times New Roman"/>
                <w:bCs/>
                <w:lang w:val="bg-BG"/>
              </w:rPr>
              <w:t>17</w:t>
            </w:r>
            <w:r>
              <w:rPr>
                <w:rFonts w:cs="Times New Roman" w:ascii="Times New Roman" w:hAnsi="Times New Roman"/>
                <w:bCs/>
                <w:lang w:val="ru-RU"/>
              </w:rPr>
              <w:t>/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13.09.2024 г. </w:t>
            </w:r>
            <w:r>
              <w:rPr>
                <w:rFonts w:cs="Times New Roman" w:ascii="Times New Roman" w:hAnsi="Times New Roman"/>
                <w:lang w:val="bg-BG"/>
              </w:rPr>
              <w:t>от заседание на Педагогическия съвет и е утвърден със заповед на директора № 394/13.09.2024 г.</w:t>
            </w:r>
          </w:p>
          <w:p>
            <w:pPr>
              <w:pStyle w:val="Normal"/>
              <w:autoSpaceDE w:val="false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lang w:val="bg-BG"/>
              </w:rPr>
            </w:r>
            <w:bookmarkStart w:id="0" w:name="_Hlk124503490"/>
            <w:bookmarkStart w:id="1" w:name="_Hlk111551495"/>
            <w:bookmarkStart w:id="2" w:name="_Hlk105748124"/>
            <w:bookmarkStart w:id="3" w:name="_Hlk124503490"/>
            <w:bookmarkStart w:id="4" w:name="_Hlk111551495"/>
            <w:bookmarkStart w:id="5" w:name="_Hlk105748124"/>
          </w:p>
          <w:p>
            <w:pPr>
              <w:pStyle w:val="Normal"/>
              <w:autoSpaceDE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bookmarkStart w:id="6" w:name="_Hlk124503490"/>
            <w:bookmarkStart w:id="7" w:name="_Hlk111551495"/>
            <w:bookmarkStart w:id="8" w:name="_Hlk105748124"/>
            <w:r>
              <w:rPr>
                <w:rFonts w:eastAsia="Times New Roman" w:cs="Times New Roman" w:ascii="Times New Roman" w:hAnsi="Times New Roman"/>
                <w:bCs/>
                <w:i/>
                <w:lang w:val="bg-BG"/>
              </w:rPr>
              <w:t>*Остойностяването в колона № 2 „Бюджет“ е индикативно, а индикаторите в колона № 7 „Текуща стойност“ и в колона № 8 „Целева стойност“ са</w:t>
            </w:r>
            <w:bookmarkEnd w:id="6"/>
            <w:bookmarkEnd w:id="7"/>
            <w:bookmarkEnd w:id="8"/>
            <w:r>
              <w:rPr>
                <w:rFonts w:eastAsia="Times New Roman" w:cs="Times New Roman" w:ascii="Times New Roman" w:hAnsi="Times New Roman"/>
                <w:bCs/>
                <w:i/>
                <w:lang w:val="bg-BG"/>
              </w:rPr>
              <w:t xml:space="preserve"> съобразявани с определените бюджетни средства за времето, в което е съставян плана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200"/>
        <w:rPr>
          <w:lang w:val="bg-BG"/>
        </w:rPr>
      </w:pPr>
      <w:r>
        <w:rPr>
          <w:lang w:val="bg-BG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05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i/>
        <w:i/>
        <w:iCs/>
        <w:lang w:val="bg-BG"/>
      </w:rPr>
    </w:pPr>
    <w:r>
      <w:rPr>
        <w:rFonts w:cs="Times New Roman" w:ascii="Times New Roman" w:hAnsi="Times New Roman"/>
        <w:b/>
        <w:bCs/>
        <w:i/>
        <w:iCs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bg-BG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/>
  </w:style>
  <w:style w:type="character" w:styleId="Style15">
    <w:name w:val="Долен колонтитул Знак"/>
    <w:basedOn w:val="Style13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56:00Z</dcterms:created>
  <dc:creator>x</dc:creator>
  <dc:description/>
  <cp:keywords/>
  <dc:language>en-US</dc:language>
  <cp:lastModifiedBy>Светослав Г. Иванов</cp:lastModifiedBy>
  <dcterms:modified xsi:type="dcterms:W3CDTF">2025-03-25T16:05:00Z</dcterms:modified>
  <cp:revision>10</cp:revision>
  <dc:subject/>
  <dc:title>Примерен План за действие към Стратегия за развитие на професионална гимназия</dc:title>
</cp:coreProperties>
</file>