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135191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   ПОБЕДОНОСЕЦ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.Костинброд  обл.Софийска  ул.”Хр.Смирненски” № 22 , тел/факс:0721- 66464 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</w:rPr>
        <w:t>-2309735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3 /  29.04.202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 заповед е изготвена при условията на Наредба № 11 от 01.09.2016г. за оценяване на резултатите от обучението на учениците.</w:t>
        <w:br/>
        <w:t xml:space="preserve">На осн. чл.258, 259, ал.1 от Закона за предучилищното и училищното образование, чл.40, ал.5 и ал.6 от Наредба № 11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г. за оценяване на резултатите от обучението на учениците, във връзка с чл. 40 – 43 от същия нормативен документ и Правилника за дейността на учи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 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 и организация за провеждане на трета изпитна  сесия за учениц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на фор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учебната 2024/2025 година да се проведе  в периода от 19.05.2025г. до 30.05.2025 год. (консултации), от 09.06.2025г. до 30.06.2025г. /изпити/ съгласно следния график: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84"/>
        <w:gridCol w:w="1987"/>
        <w:gridCol w:w="2681"/>
        <w:gridCol w:w="39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жидаров Гашев – 11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а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Анге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яна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. Бутра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зайн и мода в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Лъчезаров Ковачев – 8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яна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ариам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ли Недял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ема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 Нидал Ал Байруми – 8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яна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Сок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ислава Цветанова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-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Лъчезаров Ковачев – 8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Тодорова – 9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чо Зар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Васил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д език – Ру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Личова – 11 Ке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чо Зар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теф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и здравно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ислава Цветанова – 9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 Нидал Ал Байруми – 8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Тодорова – 9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ам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 Недялк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инарни изделия и напитки за кетърин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П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нужка 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ели Недя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ргана Дой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д език – Англий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Тодорова – 9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м Тодоров – 8 Ке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нужка 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Т.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и те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 Тодорова – 9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риг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Стефан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 Английски ез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Личова – 11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Григ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Стефан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ладенова – 11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жидаров Гашев – 11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Къне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Васил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4322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функциониране на кухнята Р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Лъчезаров Ковачев – 8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Къне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ой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кробиология – С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ен 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о Къне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ой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 Нидал Ал Байруми – 8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м Тодоров – 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лекси Ерменчов-9 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ам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Дойче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Бутра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имия и опазване на околната 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ислава Цветанова – 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м Тодоров – 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 Нидал Ал Байруми – 8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Марианов Петров – 8 Кет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С. Симе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стоприемство в туристическата индус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жидаров Гашев – 11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 Иванова – 8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Лъчезаров Ковачев – 8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Григор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Ш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. Сок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инарни изделия и напитки за кетърин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П –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Личова – 11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 Мария Ангел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 Недя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Ш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ПП Продуктово животновъдство -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лекси Ерменчов - 9 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ар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ознание на хранителните проду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Лъчезаров Ковачев – 8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Василе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ариам 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ли Недял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изводстве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жидаров Гашев – 11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Димитров Кръстанов - 11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на Личова – 11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ладенова – 11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рия и цивилизаци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вгени Павлов -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ум Тодоров -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нислава Цветанова – 8 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ъчезар Лъчезаров Ковачев – 8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талия Маринова – 9 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я Тодорова – 9 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ана Дой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нида Иван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 И. Бутра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 Р. Стеф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весторите да получат изпитните протоколи от Ем.Соколова – технически изпълнител  в деня на провеждане на изпи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ължения на комисиите за проверка и оценка на писмените работи: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комисията оценява писменната работа, като вписва оценката си в  индивидуален протокол, за всяка писменна работа се изготвя рецензия. Оценката за всяка писмена работа е цяло число и се отразява в личния картон на ученика, като годишна оценка от класния ръководител Надя Соколова. Рецензията 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ъгласно чл. 40 (7) от </w:t>
      </w:r>
      <w:r>
        <w:rPr>
          <w:b/>
          <w:bCs/>
          <w:sz w:val="24"/>
          <w:szCs w:val="24"/>
          <w:lang w:val="bg-BG"/>
        </w:rPr>
        <w:t>НАРЕДБА № 11 ОТ 1 СЕПТЕМВРИ 2016 Г. ЗА ОЦЕНЯВАНЕ НА РЕЗУЛТАТИТЕ ОТ ОБУЧЕНИЕТО НА УЧЕНИЦИТЕ 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  <w:lang w:val="bg-BG"/>
        </w:rPr>
        <w:t>началният час, мястото и датата на провеждане на всеки изпит и резултатите от изпитите да се публикуват в тридневен срок, след всеки изпит, на общодостъпно място – на корковото табло срещу учителската стая в училището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 самостоятелна форма на обучени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възлагам на г-жа Д.Петрова – зам.директор, учебна дейност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Св.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01:00Z</dcterms:created>
  <dc:creator>PC-Admin</dc:creator>
  <dc:description/>
  <cp:keywords/>
  <dc:language>en-US</dc:language>
  <cp:lastModifiedBy>Светослав Г. Иванов</cp:lastModifiedBy>
  <cp:lastPrinted>2022-11-16T11:29:00Z</cp:lastPrinted>
  <dcterms:modified xsi:type="dcterms:W3CDTF">2025-06-09T06:56:00Z</dcterms:modified>
  <cp:revision>16</cp:revision>
  <dc:subject/>
  <dc:title/>
</cp:coreProperties>
</file>