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30810</wp:posOffset>
            </wp:positionV>
            <wp:extent cx="135191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ФЕСИОНАЛНА ГИМНАЗИЯ ПО ВЕТЕРИНАРНА МЕДИЦИНА И СЕЛСКО СТОПАНСТВ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В. ГЕОРГИ    ПОБЕДОНОСЕЦ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.Костинброд  обл.Софийска  ул.”Хр.Смирненски” № 22 , тел/факс:0721- 66464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-2309735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4 /  30.06.2025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Настоящата  заповед е изготвена при условията на Наредба № 11 от 01.09.2016г. за оценяване на резултатите от обучението на учениците. На осн. чл.258, 259, ал.1 от Закона за предучилищното и училищното образование, чл.40, ал.5 и ал.6 от Наредба № 11 от 01.09.2016г. за оценяване на резултатите от обучението на учениците, във връзка с чл. 40 – 43 от същия нормативен документ и Правилника за дейността на учи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 Р Е Д Е Л Я М  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 и организация за провеждане на Юлска поправителна изпитна  сесия за ученицит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на фор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за учебната 2024/2025 година да се проведе  в периода от  01.07.2025 г. до  14.07.2025 г.  съгласно следния график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82"/>
        <w:gridCol w:w="2106"/>
        <w:gridCol w:w="2654"/>
        <w:gridCol w:w="400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пи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ор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я оценяван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жд език - Руски ез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ина Влайкова –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ен Стефан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яна Владими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и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аталия Христ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ъчезар Ковачев – 8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ия Маринова – 9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а Сергиева –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ел Иванов – 11 ХВ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на Влайкова – 12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Ант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Мария Анге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и цивилизации О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Алекс Мариянов -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м Тодоров -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ъчезар Ковачев – 8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ия Маринова – 9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ислава Цветанова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И. Бутра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Р. Стефа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 език – Английски ез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 Сергиева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ме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ар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 Рени Сто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 Райна Гидион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ел Иванов – 11 ХВП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ъчезар Ковачев – 8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ия Маринова – 9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а Сергиева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4.07.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Стефа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Елисавета Любомирова -Трин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Райна Гидион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здравно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 -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слава Цветанова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 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 Людмила Григо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и опазване на околната среда- ОО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ъчезар Ковачев – 8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ислава Цветанова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ван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Я.Александ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м Тодоров -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алия Маринова – 9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р Ал Байруми – 8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а Сергиева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 Я. 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 Галина Ранге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а Сергиева – 8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ислава Цветанова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: 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: Ив.Бутрач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далена Русимова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7.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в.Бутрач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и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талия Маринова – 9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Поля Масла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 Ал Байруми – 8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 Р.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  Шизен Мит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ост и работа с докумен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я Аспарухова Тодорова – 9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 Г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М.Ша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ни изделия и напитки за кетъринг – РПП - тео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дор Димитров Кръстанов – 11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 Н.Недя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 М.Ша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ни изделия и напитки за кетъринг – СПП - тео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анна Личова  – 11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ар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  Н.Недял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:  М.Ша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432244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знание на хранителните продук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лекс Петров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едялк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ема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Масла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оприемство в туристическата индуст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Ковачев – 8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– 9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дор Кръстанов – 11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мео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Ш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едял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весторите да получат изпитните протоколи от Ем.Соколова – технически изпълнител  в деня на провеждане на изпит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дължения на комисиите за проверка и оценка на писмените работи: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лен на комисията оценява писменната работа, като вписва оценката си в  индивидуален протокол, за всяка писменна работа се изготвя рецензия. Оценката за всяка писмена работа е цяло число и се отразява в личния картон на ученика, като годишна оценка от класния ръководител .Рецензията и оценката се вписват от комисията върху писмената работа. За резултатите от изпита комисията съставя протокол. Обучаваните могат да се запознаят с рецензията за писмената си работа.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доведе до знанието на всички членове на изпитните комисии и квестори и да бъде онагледена за информация на учениците самостоятелна форма на обучение.</w:t>
      </w:r>
    </w:p>
    <w:p>
      <w:pPr>
        <w:pStyle w:val="TextBodyIndent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заповедта възлагам на г-жа Д.Петрова – зам.директор, учебна дейност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Св.Иванов/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bg-BG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0:00Z</dcterms:created>
  <dc:creator>PC-Admin</dc:creator>
  <dc:description/>
  <cp:keywords/>
  <dc:language>en-US</dc:language>
  <cp:lastModifiedBy>2309735: ПГВМСС "Св. Г. Победоносец" - Костинброд</cp:lastModifiedBy>
  <cp:lastPrinted>2024-09-02T14:10:00Z</cp:lastPrinted>
  <dcterms:modified xsi:type="dcterms:W3CDTF">2025-07-01T13:07:00Z</dcterms:modified>
  <cp:revision>41</cp:revision>
  <dc:subject/>
  <dc:title/>
</cp:coreProperties>
</file>